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十大危險水域</w:t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永安漁港南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區彩虹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霞雲溪流域（桃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線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大漢溪流域（溪洲橋至武嶺橋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大綸街內桃園大圳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僑愛社區對面大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水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區橫峰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鄰老街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區中山北路二段</w:t>
            </w:r>
            <w:r>
              <w:rPr>
                <w:rFonts w:eastAsia="標楷體" w:cs="標楷體" w:ascii="標楷體" w:hAnsi="標楷體"/>
              </w:rPr>
              <w:t>36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阿姆坪碼頭含東湖碼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義興發電廠攔砂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大堀溪出海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音舊浴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3:00Z</dcterms:created>
  <dc:creator>065180</dc:creator>
  <dc:description/>
  <dc:language>en-US</dc:language>
  <cp:lastModifiedBy>User</cp:lastModifiedBy>
  <dcterms:modified xsi:type="dcterms:W3CDTF">2016-07-21T05:33:00Z</dcterms:modified>
  <cp:revision>2</cp:revision>
  <dc:subject/>
  <dc:title/>
</cp:coreProperties>
</file>