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桃園市楊梅國民中學</w:t>
      </w:r>
      <w:r>
        <w:rPr>
          <w:rFonts w:eastAsia="標楷體" w:cs="標楷體" w:ascii="標楷體" w:hAnsi="標楷體"/>
          <w:b/>
          <w:sz w:val="36"/>
        </w:rPr>
        <w:t>105</w:t>
      </w:r>
      <w:r>
        <w:rPr>
          <w:rFonts w:ascii="標楷體" w:hAnsi="標楷體" w:cs="標楷體" w:eastAsia="標楷體"/>
          <w:b/>
          <w:sz w:val="36"/>
        </w:rPr>
        <w:t>學年度學校課程計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依據與目的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公佈之國民中小學九年一貫課程綱要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課程發展委員會設置要點與實施計劃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三、以七大領域取代學科本位課程，統整學生學習經驗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四、以基本能力取代零碎知識的學習，培養學生帶著走的能力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五、提昇多元化教學活動，促進學生適性化發展。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六、發揮教師專業自主精神，強化規劃課程、教材編寫的能力，並能從嘗試中進步、從省思中成長。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七、配合社區特性，結合社區資源，建構學校本位課程，發展學校特色。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八、塑造民主開放的校園氣氛，追求精緻卓越的教育品質，培養身心健康發展的新世紀國民。</w:t>
      </w:r>
    </w:p>
    <w:p>
      <w:pPr>
        <w:pStyle w:val="PlainText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貳、學校背景分析（</w:t>
      </w:r>
      <w:r>
        <w:rPr>
          <w:rFonts w:eastAsia="標楷體" w:cs="標楷體" w:ascii="標楷體" w:hAnsi="標楷體"/>
          <w:b/>
          <w:sz w:val="28"/>
        </w:rPr>
        <w:t>SWOT</w:t>
      </w:r>
      <w:r>
        <w:rPr>
          <w:rFonts w:ascii="標楷體" w:hAnsi="標楷體" w:cs="標楷體" w:eastAsia="標楷體"/>
          <w:b/>
          <w:sz w:val="28"/>
        </w:rPr>
        <w:t>）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0"/>
        <w:gridCol w:w="1740"/>
        <w:gridCol w:w="1860"/>
        <w:gridCol w:w="1980"/>
        <w:gridCol w:w="1746"/>
      </w:tblGrid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因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S</w:t>
            </w:r>
            <w:r>
              <w:rPr>
                <w:rFonts w:ascii="標楷體" w:hAnsi="標楷體" w:cs="標楷體" w:eastAsia="標楷體"/>
                <w:sz w:val="28"/>
              </w:rPr>
              <w:t>（優勢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W</w:t>
            </w:r>
            <w:r>
              <w:rPr>
                <w:rFonts w:ascii="標楷體" w:hAnsi="標楷體" w:cs="標楷體" w:eastAsia="標楷體"/>
                <w:sz w:val="28"/>
              </w:rPr>
              <w:t>（劣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</w:rPr>
              <w:t>（機會點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T</w:t>
            </w:r>
            <w:r>
              <w:rPr>
                <w:rFonts w:ascii="標楷體" w:hAnsi="標楷體" w:cs="標楷體" w:eastAsia="標楷體"/>
                <w:sz w:val="28"/>
              </w:rPr>
              <w:t>（威脅點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Ｓ（行動策略）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理環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鄰近楊梅國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區集中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1" w:hanging="151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幅員遼闊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規劃不易。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車路線、班次充足。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距外環道路近，交通便利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鄉鎮蓬勃發展，不良刺激有待觀察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門前道路拓寬，車速過快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上下班尖峰時刻，車流量稍大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強與社區互動。</w:t>
            </w:r>
          </w:p>
          <w:p>
            <w:pPr>
              <w:pStyle w:val="Normal"/>
              <w:spacing w:lineRule="exact" w:line="300"/>
              <w:ind w:left="324" w:hanging="3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徵求義工支援。</w:t>
            </w:r>
          </w:p>
          <w:p>
            <w:pPr>
              <w:pStyle w:val="Normal"/>
              <w:spacing w:lineRule="exact" w:line="300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上下學導護增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規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校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班，共</w:t>
            </w:r>
            <w:r>
              <w:rPr>
                <w:rFonts w:eastAsia="標楷體" w:cs="標楷體" w:ascii="標楷體" w:hAnsi="標楷體"/>
              </w:rPr>
              <w:t>1905</w:t>
            </w:r>
            <w:r>
              <w:rPr>
                <w:rFonts w:ascii="標楷體" w:hAnsi="標楷體" w:cs="標楷體" w:eastAsia="標楷體"/>
              </w:rPr>
              <w:t>位學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中型學校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區廣闊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教學區分散。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已改建舊校舍，全面換新，前景可期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班教學之理念可望落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舍更新，諸多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困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舍倒塌，校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嚴重不足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舊教室加蓋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棚。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爭取經費改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舊校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硬體設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班班有收音機、單槍、布幕與電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班皆有廣播設備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室及設備維修困難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水電管線老舊、零亂，維護困難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部分走廊容易積水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部分教學設備不敷使用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爭取縣府補助硬體設備經費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科教室不足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舊器材更新困難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增強各專科教室功能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訊教育器材不斷更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設備充實。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資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趨於年輕化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熱忱，敬業精神良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年輕教師經驗不足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供教師進修機會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新進教師學習意願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少數缺乏創新和熱忱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代課與兼課師資不足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不斷辦理教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進修活動。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遴選教師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心。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給教師安定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諧情境。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政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驗豐富，應變能力佳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熱忱負責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溝通管道暢通，互相支援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缺乏活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經費不足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缺乏各處室的職務輪調。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爭取設備資源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普遍資訊能力佳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人事安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退休人員多，行政壓力增加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區之間的競爭仍然存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年輕化，增強進取與活力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社區互動以獲取認同。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樸實憨厚，活潑樂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服從性高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較無讀書風氣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成績差，缺乏自信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衛生習慣欠佳。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能良好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可塑性高，願意虛心接受指導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外來誘惑漸多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能力與讀書風氣提昇不易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圖書館增設電腦解決網咖問題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強班級經營，營造讀書氣氛。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度高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多數注重子女教育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未能打破升學主義的迷思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對教育改革缺乏認知。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落實親職教育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參加義工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單親家庭的輔導工作須持續追蹤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正確的管教方式有待增強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班親會，學校親職教育增強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宣導各項政令，舉辦親師活動。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區參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與校務意願高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凝聚力強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社區與學校緊密結合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普遍缺乏正確的教育觀念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夜補校的設立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區與學校相互支援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親會的參與率高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區與學校的結合，尚可多方籌畫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勤開家長委員會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社區活動結合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增強成人推廣教育。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方資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鄰近貴山公園及鎮立圖書館提供師生休閒及進修的去處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鄉土資源可供利用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社區民生富裕，物質不虞匱乏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捐資興學的風氣未能養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地方民意代表對學校支援不遺餘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民間團體經常舉辦有關教育的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設備資源不足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人力、財力須加強配合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增強與民意代表互動，建立良好關係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支援地方或民間團體上各類活動，爭取認同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校透明化，讓學生家長積極參與學校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參、學校願景</w:t>
      </w:r>
    </w:p>
    <w:p>
      <w:pPr>
        <w:pStyle w:val="Style20"/>
        <w:spacing w:lineRule="auto" w:line="240"/>
        <w:ind w:firstLine="2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</w:t>
      </w:r>
      <w:r>
        <w:rPr>
          <w:rFonts w:ascii="標楷體" w:hAnsi="標楷體" w:cs="標楷體" w:eastAsia="標楷體"/>
          <w:sz w:val="24"/>
        </w:rPr>
        <w:t>學校願景</w:t>
      </w:r>
      <w:r>
        <w:rPr>
          <w:rFonts w:ascii="標楷體" w:hAnsi="標楷體" w:cs="標楷體" w:eastAsia="標楷體"/>
          <w:sz w:val="24"/>
        </w:rPr>
        <w:t>－全人教育、追求卓越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培養「全人教育」、「追求卓越」全人發展的廿一世紀優質學生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顯現專業成長、創新教學、團隊合作、愛心用心的優質教師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營造一個學生開心、教師用心、家長放心的學習型與社區化優質學校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校本位課程特色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☆</w:t>
      </w:r>
      <w:r>
        <w:rPr>
          <w:rFonts w:ascii="標楷體" w:hAnsi="標楷體" w:cs="標楷體" w:eastAsia="標楷體"/>
        </w:rPr>
        <w:t>戀戀故鄉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話說楊梅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楊梅風情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梅園芬芳</w:t>
      </w:r>
    </w:p>
    <w:p>
      <w:pPr>
        <w:pStyle w:val="Style20"/>
        <w:spacing w:lineRule="auto" w:line="240"/>
        <w:ind w:firstLine="240"/>
        <w:rPr/>
      </w:pPr>
      <w:r>
        <w:rPr>
          <w:rFonts w:ascii="標楷體" w:hAnsi="標楷體" w:cs="標楷體" w:eastAsia="標楷體"/>
          <w:sz w:val="24"/>
        </w:rPr>
        <w:t>三、</w:t>
      </w:r>
      <w:r>
        <w:rPr>
          <w:rFonts w:ascii="標楷體" w:hAnsi="標楷體" w:cs="標楷體" w:eastAsia="標楷體"/>
          <w:sz w:val="24"/>
        </w:rPr>
        <w:t>學校工作重點：</w:t>
      </w:r>
    </w:p>
    <w:p>
      <w:pPr>
        <w:pStyle w:val="Normal"/>
        <w:ind w:firstLine="240"/>
        <w:rPr>
          <w:rStyle w:val="Style14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Style w:val="Style14"/>
          <w:rFonts w:ascii="標楷體" w:hAnsi="標楷體" w:cs="標楷體" w:eastAsia="標楷體"/>
        </w:rPr>
        <w:t>行政方面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落實教育</w:t>
      </w:r>
      <w:r>
        <w:rPr>
          <w:rFonts w:ascii="標楷體" w:hAnsi="標楷體" w:cs="標楷體" w:eastAsia="標楷體"/>
          <w:spacing w:val="-10"/>
        </w:rPr>
        <w:t>部「</w:t>
      </w:r>
      <w:r>
        <w:rPr>
          <w:rFonts w:ascii="標楷體" w:hAnsi="標楷體" w:cs="標楷體" w:eastAsia="標楷體"/>
        </w:rPr>
        <w:t>發展小班教學精神」、「推動國民中小學九年一貫課程」等政策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校務行政採目標管理，追求卓越，講求績效與速度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發揚人文精神教育，重視人性化管理，提升教育品質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推展行政電腦化，提升學校行政效率，將學生學籍輔導資料電腦化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實施適性教育，激發學生潛能，以達自我實現，圓一個真善美的人生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Style w:val="Style14"/>
          <w:rFonts w:ascii="標楷體" w:hAnsi="標楷體" w:cs="標楷體" w:eastAsia="標楷體"/>
        </w:rPr>
        <w:t>教務處方面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落實各科教學研究會及教師進修，增進教育專業知能，提升教學品質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強化教學輔導，實施正常化教學，實現「全人教育」、「追求卓越」全人發展之教育理念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辦理統整課程、協同教學、多元評量、以及綜合活動能力指標教學設計之系列研習活動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落實資訊教育，充實電腦設備，培訓資訊人才，加強電腦教學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Style w:val="Style14"/>
          <w:rFonts w:ascii="標楷體" w:hAnsi="標楷體" w:cs="標楷體" w:eastAsia="標楷體"/>
        </w:rPr>
        <w:t>學務處方面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生活教育及品德教育為中心，培養五育均衡發展之健全國民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命好不如習慣好」以有禮貌、守秩序、愛整潔、勤學習為主要策略。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3.</w:t>
      </w:r>
      <w:r>
        <w:rPr>
          <w:rFonts w:ascii="標楷體" w:hAnsi="標楷體" w:cs="標楷體" w:eastAsia="標楷體"/>
        </w:rPr>
        <w:t>展現多元智慧辦理社團活動發覺領導人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強化學生舞蹈、管樂藝術之推動。</w:t>
      </w:r>
    </w:p>
    <w:p>
      <w:pPr>
        <w:pStyle w:val="Normal"/>
        <w:ind w:left="567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Style w:val="Style14"/>
          <w:rFonts w:ascii="標楷體" w:hAnsi="標楷體" w:cs="標楷體" w:eastAsia="標楷體"/>
        </w:rPr>
        <w:t>總務處方面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美化、綠化校園，塑造良好學習環境，實現學校公園化的理念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加強視聽教育，充實軟、硬體設備，增進教學效果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充實資訊教育的軟硬體設備。</w:t>
      </w:r>
    </w:p>
    <w:p>
      <w:pPr>
        <w:pStyle w:val="Normal"/>
        <w:ind w:left="567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Style w:val="Style14"/>
          <w:rFonts w:ascii="標楷體" w:hAnsi="標楷體" w:cs="標楷體" w:eastAsia="標楷體"/>
        </w:rPr>
        <w:t>輔導室方面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輔導學生懂得欣賞別人、負責守法、敬老尊賢、常懷感恩的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加強親職教育，推行社區家庭教育，落實「終身學習」之願景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加強美術、語言（英語）以及特殊教育之推展與落實。</w:t>
      </w:r>
    </w:p>
    <w:p>
      <w:pPr>
        <w:pStyle w:val="Style20"/>
        <w:spacing w:lineRule="auto" w:line="240"/>
        <w:ind w:firstLine="2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四、</w:t>
      </w:r>
      <w:r>
        <w:rPr>
          <w:rFonts w:ascii="標楷體" w:hAnsi="標楷體" w:cs="標楷體" w:eastAsia="標楷體"/>
          <w:sz w:val="24"/>
        </w:rPr>
        <w:t>學校發展方向：</w:t>
      </w:r>
    </w:p>
    <w:p>
      <w:pPr>
        <w:pStyle w:val="Style20"/>
        <w:spacing w:lineRule="auto" w:line="240"/>
        <w:rPr/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eastAsia="標楷體" w:cs="標楷體" w:ascii="標楷體" w:hAnsi="標楷體"/>
          <w:b/>
          <w:bCs/>
          <w:sz w:val="24"/>
        </w:rPr>
        <w:t xml:space="preserve"> </w:t>
      </w:r>
      <w:r>
        <w:rPr>
          <w:rFonts w:ascii="標楷體" w:hAnsi="標楷體" w:cs="標楷體" w:eastAsia="標楷體"/>
          <w:b/>
          <w:bCs/>
          <w:sz w:val="24"/>
        </w:rPr>
        <w:t>以本土化為基礎，國際化為目標；</w:t>
      </w:r>
    </w:p>
    <w:p>
      <w:pPr>
        <w:pStyle w:val="Style20"/>
        <w:spacing w:lineRule="auto" w:line="240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eastAsia="標楷體" w:cs="標楷體" w:ascii="標楷體" w:hAnsi="標楷體"/>
          <w:b/>
          <w:bCs/>
          <w:sz w:val="24"/>
        </w:rPr>
        <w:t xml:space="preserve">       </w:t>
      </w:r>
      <w:r>
        <w:rPr>
          <w:rFonts w:ascii="標楷體" w:hAnsi="標楷體" w:cs="標楷體" w:eastAsia="標楷體"/>
          <w:b/>
          <w:bCs/>
          <w:sz w:val="24"/>
        </w:rPr>
        <w:t>學生活力勤學習，教師教學富創新；</w:t>
      </w:r>
    </w:p>
    <w:p>
      <w:pPr>
        <w:pStyle w:val="Style20"/>
        <w:spacing w:lineRule="auto" w:line="240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eastAsia="標楷體" w:cs="標楷體" w:ascii="標楷體" w:hAnsi="標楷體"/>
          <w:b/>
          <w:bCs/>
          <w:sz w:val="24"/>
        </w:rPr>
        <w:t xml:space="preserve">       </w:t>
      </w:r>
      <w:r>
        <w:rPr>
          <w:rFonts w:ascii="標楷體" w:hAnsi="標楷體" w:cs="標楷體" w:eastAsia="標楷體"/>
          <w:b/>
          <w:bCs/>
          <w:sz w:val="24"/>
        </w:rPr>
        <w:t>展望領航新世紀，以培養優質梅中人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校園整體規劃（老舊校舍），營造人文風貌</w:t>
      </w:r>
    </w:p>
    <w:p>
      <w:pPr>
        <w:pStyle w:val="Normal"/>
        <w:ind w:left="567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規劃英語與強化資訊教學能力。</w:t>
      </w:r>
    </w:p>
    <w:p>
      <w:pPr>
        <w:pStyle w:val="Normal"/>
        <w:ind w:left="567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規劃教學與布置學習情境與步道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設置安全與偶發事件聯絡網。</w:t>
      </w:r>
    </w:p>
    <w:p>
      <w:pPr>
        <w:pStyle w:val="Normal"/>
        <w:ind w:left="567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提升教師課程研發、創新教學、多元評量的能力。</w:t>
      </w:r>
    </w:p>
    <w:p>
      <w:pPr>
        <w:pStyle w:val="Normal"/>
        <w:ind w:left="567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建置學習型的學校。</w:t>
      </w:r>
    </w:p>
    <w:p>
      <w:pPr>
        <w:pStyle w:val="Normal"/>
        <w:ind w:left="567" w:hanging="283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3357880" cy="48145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5041900</wp:posOffset>
                </wp:positionV>
                <wp:extent cx="1714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校整體願景圖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39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2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學校整體願景圖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115050" cy="24460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</wp:posOffset>
                </wp:positionV>
                <wp:extent cx="17145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師、學生願景圖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.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32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教師、學生願景圖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713990" cy="3479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家長願景圖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32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家長願景圖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肆、學校教育目標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適性教育－自我了解、發展潛能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人文精神－人文素養、尊重寬容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民主法治－認知實踐、人文科技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終身學習－主動探索、積極創新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基本能力－生活適應、科學知能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Style w:val="C100b30"/>
          <w:rFonts w:ascii="標楷體" w:hAnsi="標楷體" w:cs="標楷體" w:eastAsia="標楷體"/>
          <w:b/>
          <w:color w:val="000000"/>
        </w:rPr>
        <w:t>伍</w:t>
      </w:r>
      <w:r>
        <w:rPr>
          <w:rStyle w:val="C100b30"/>
          <w:rFonts w:ascii="標楷體" w:hAnsi="標楷體" w:cs="標楷體" w:eastAsia="標楷體"/>
          <w:b/>
          <w:color w:val="000000"/>
        </w:rPr>
        <w:t>、</w:t>
      </w:r>
      <w:r>
        <w:rPr>
          <w:rStyle w:val="C100b30"/>
          <w:rFonts w:ascii="標楷體" w:hAnsi="標楷體" w:cs="標楷體" w:eastAsia="標楷體"/>
          <w:b/>
          <w:color w:val="000000"/>
        </w:rPr>
        <w:t>學校課程發展委員會組織及運作機制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firstLine="240"/>
        <w:jc w:val="both"/>
        <w:rPr/>
      </w:pPr>
      <w:r>
        <w:rPr>
          <w:rFonts w:ascii="標楷體" w:hAnsi="標楷體" w:cs="標楷體" w:eastAsia="標楷體"/>
        </w:rPr>
        <w:t>一、課程發展委員會組織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36440</wp:posOffset>
                </wp:positionH>
                <wp:positionV relativeFrom="paragraph">
                  <wp:posOffset>71120</wp:posOffset>
                </wp:positionV>
                <wp:extent cx="1144905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1"/>
                            </w:tblGrid>
                            <w:tr>
                              <w:trPr/>
                              <w:tc>
                                <w:tcPr>
                                  <w:tcW w:w="1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語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Arial Unicode MS" w:hAnsi="Arial Unicode MS" w:eastAsia="Arial Unicode MS" w:cs="Arial Unicode MS"/>
                                <w:kern w:val="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27.7pt;mso-wrap-distance-left:9.05pt;mso-wrap-distance-right:9.05pt;mso-wrap-distance-top:0pt;mso-wrap-distance-bottom:0pt;margin-top:5.6pt;mso-position-vertical-relative:text;margin-left:357.2pt;mso-position-horizontal-relative:text">
                <v:textbox>
                  <w:txbxContent>
                    <w:tbl>
                      <w:tblPr>
                        <w:tblW w:w="153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1"/>
                      </w:tblGrid>
                      <w:tr>
                        <w:trPr/>
                        <w:tc>
                          <w:tcPr>
                            <w:tcW w:w="1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語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Arial Unicode MS" w:hAnsi="Arial Unicode MS" w:eastAsia="Arial Unicode MS" w:cs="Arial Unicode MS"/>
                          <w:kern w:val="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36720</wp:posOffset>
                </wp:positionH>
                <wp:positionV relativeFrom="paragraph">
                  <wp:posOffset>37465</wp:posOffset>
                </wp:positionV>
                <wp:extent cx="0" cy="49682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2.95pt" to="333.6pt,39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44340</wp:posOffset>
                </wp:positionH>
                <wp:positionV relativeFrom="paragraph">
                  <wp:posOffset>37465</wp:posOffset>
                </wp:positionV>
                <wp:extent cx="23241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2.95pt" to="352.4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36440</wp:posOffset>
                </wp:positionH>
                <wp:positionV relativeFrom="paragraph">
                  <wp:posOffset>58420</wp:posOffset>
                </wp:positionV>
                <wp:extent cx="1144905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1"/>
                            </w:tblGrid>
                            <w:tr>
                              <w:trPr/>
                              <w:tc>
                                <w:tcPr>
                                  <w:tcW w:w="1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Arial Unicode MS" w:hAnsi="Arial Unicode MS" w:eastAsia="Arial Unicode MS" w:cs="Arial Unicode MS"/>
                                <w:kern w:val="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27.7pt;mso-wrap-distance-left:9.05pt;mso-wrap-distance-right:9.05pt;mso-wrap-distance-top:0pt;mso-wrap-distance-bottom:0pt;margin-top:4.6pt;mso-position-vertical-relative:text;margin-left:357.2pt;mso-position-horizontal-relative:text">
                <v:textbox>
                  <w:txbxContent>
                    <w:tbl>
                      <w:tblPr>
                        <w:tblW w:w="153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1"/>
                      </w:tblGrid>
                      <w:tr>
                        <w:trPr/>
                        <w:tc>
                          <w:tcPr>
                            <w:tcW w:w="1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Arial Unicode MS" w:hAnsi="Arial Unicode MS" w:eastAsia="Arial Unicode MS" w:cs="Arial Unicode MS"/>
                          <w:kern w:val="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424555</wp:posOffset>
            </wp:positionH>
            <wp:positionV relativeFrom="paragraph">
              <wp:posOffset>26670</wp:posOffset>
            </wp:positionV>
            <wp:extent cx="466090" cy="286639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866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40530</wp:posOffset>
                </wp:positionH>
                <wp:positionV relativeFrom="paragraph">
                  <wp:posOffset>126365</wp:posOffset>
                </wp:positionV>
                <wp:extent cx="23241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9.95pt" to="352.1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24155</wp:posOffset>
            </wp:positionH>
            <wp:positionV relativeFrom="paragraph">
              <wp:posOffset>7620</wp:posOffset>
            </wp:positionV>
            <wp:extent cx="466090" cy="286639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866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71700</wp:posOffset>
                </wp:positionH>
                <wp:positionV relativeFrom="paragraph">
                  <wp:posOffset>67310</wp:posOffset>
                </wp:positionV>
                <wp:extent cx="1022985" cy="254825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120" cy="2548080"/>
                          <a:chOff x="0" y="0"/>
                          <a:chExt cx="1023120" cy="25480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行政代表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Cs w:val="24"/>
                                  <w:kern w:val="0"/>
                                  <w:sz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5872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領域代表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Cs w:val="24"/>
                                  <w:kern w:val="0"/>
                                  <w:sz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62432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代表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Cs w:val="24"/>
                                  <w:kern w:val="0"/>
                                  <w:sz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796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年級代表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Cs w:val="24"/>
                                  <w:kern w:val="0"/>
                                  <w:sz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5360"/>
                            <a:ext cx="102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會代表</w:t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5.3pt;width:80.55pt;height:200.65pt" coordorigin="3420,106" coordsize="1611,40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1;top:10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行政代表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Cs w:val="24"/>
                            <w:kern w:val="0"/>
                            <w:sz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1;top:98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領域代表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Cs w:val="24"/>
                            <w:kern w:val="0"/>
                            <w:sz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1;top:266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代表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Cs w:val="24"/>
                            <w:kern w:val="0"/>
                            <w:sz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1;top:180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年級代表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Cs w:val="24"/>
                            <w:kern w:val="0"/>
                            <w:sz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579;width:161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會代表</w:t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</wp:posOffset>
                </wp:positionV>
                <wp:extent cx="8255" cy="224409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4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35pt" to="135.6pt,1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</wp:posOffset>
                </wp:positionV>
                <wp:extent cx="283210" cy="224409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2244240"/>
                          <a:chOff x="0" y="0"/>
                          <a:chExt cx="283320" cy="2244240"/>
                        </a:xfrm>
                      </wpg:grpSpPr>
                      <wps:wsp>
                        <wps:cNvSpPr/>
                        <wps:spPr>
                          <a:xfrm>
                            <a:off x="0" y="1101600"/>
                            <a:ext cx="27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27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120"/>
                            <a:ext cx="27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693080"/>
                            <a:ext cx="27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244240"/>
                            <a:ext cx="27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.35pt;width:22.3pt;height:176.7pt" coordorigin="2700,27" coordsize="446,3534">
                <v:line id="shape_0" from="2700,1762" to="3132,17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2,27" to="3144,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986" to="3132,9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3,2693" to="3145,26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3,3561" to="3145,35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36440</wp:posOffset>
                </wp:positionH>
                <wp:positionV relativeFrom="paragraph">
                  <wp:posOffset>-5715</wp:posOffset>
                </wp:positionV>
                <wp:extent cx="1144905" cy="3517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1"/>
                            </w:tblGrid>
                            <w:tr>
                              <w:trPr/>
                              <w:tc>
                                <w:tcPr>
                                  <w:tcW w:w="1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社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Arial Unicode MS" w:hAnsi="Arial Unicode MS" w:eastAsia="Arial Unicode MS" w:cs="Arial Unicode MS"/>
                                <w:kern w:val="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27.7pt;mso-wrap-distance-left:9.05pt;mso-wrap-distance-right:9.05pt;mso-wrap-distance-top:0pt;mso-wrap-distance-bottom:0pt;margin-top:-0.45pt;mso-position-vertical-relative:text;margin-left:357.2pt;mso-position-horizontal-relative:text">
                <v:textbox>
                  <w:txbxContent>
                    <w:tbl>
                      <w:tblPr>
                        <w:tblW w:w="153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1"/>
                      </w:tblGrid>
                      <w:tr>
                        <w:trPr/>
                        <w:tc>
                          <w:tcPr>
                            <w:tcW w:w="1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社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Arial Unicode MS" w:hAnsi="Arial Unicode MS" w:eastAsia="Arial Unicode MS" w:cs="Arial Unicode MS"/>
                          <w:kern w:val="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44340</wp:posOffset>
                </wp:positionH>
                <wp:positionV relativeFrom="paragraph">
                  <wp:posOffset>67310</wp:posOffset>
                </wp:positionV>
                <wp:extent cx="23241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5.3pt" to="352.4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1280</wp:posOffset>
                </wp:positionH>
                <wp:positionV relativeFrom="paragraph">
                  <wp:posOffset>49530</wp:posOffset>
                </wp:positionV>
                <wp:extent cx="4648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3.9pt" to="242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9pt" to="243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</wp:posOffset>
                </wp:positionV>
                <wp:extent cx="0" cy="4927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9pt" to="243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09955</wp:posOffset>
                </wp:positionH>
                <wp:positionV relativeFrom="paragraph">
                  <wp:posOffset>107950</wp:posOffset>
                </wp:positionV>
                <wp:extent cx="603250" cy="3517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7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8"/>
                            </w:tblGrid>
                            <w:tr>
                              <w:trPr/>
                              <w:tc>
                                <w:tcPr>
                                  <w:tcW w:w="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校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Arial Unicode MS" w:hAnsi="Arial Unicode MS" w:eastAsia="Arial Unicode MS" w:cs="Arial Unicode MS"/>
                                <w:kern w:val="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27.7pt;mso-wrap-distance-left:9.05pt;mso-wrap-distance-right:9.05pt;mso-wrap-distance-top:0pt;mso-wrap-distance-bottom:0pt;margin-top:8.5pt;mso-position-vertical-relative:text;margin-left:71.65pt;mso-position-horizontal-relative:text">
                <v:textbox>
                  <w:txbxContent>
                    <w:tbl>
                      <w:tblPr>
                        <w:tblW w:w="67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8"/>
                      </w:tblGrid>
                      <w:tr>
                        <w:trPr/>
                        <w:tc>
                          <w:tcPr>
                            <w:tcW w:w="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校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Arial Unicode MS" w:hAnsi="Arial Unicode MS" w:eastAsia="Arial Unicode MS" w:cs="Arial Unicode MS"/>
                          <w:kern w:val="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36440</wp:posOffset>
                </wp:positionH>
                <wp:positionV relativeFrom="paragraph">
                  <wp:posOffset>82550</wp:posOffset>
                </wp:positionV>
                <wp:extent cx="1144905" cy="3517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1"/>
                            </w:tblGrid>
                            <w:tr>
                              <w:trPr/>
                              <w:tc>
                                <w:tcPr>
                                  <w:tcW w:w="1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自然與科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Arial Unicode MS" w:hAnsi="Arial Unicode MS" w:eastAsia="Arial Unicode MS" w:cs="Arial Unicode MS"/>
                                <w:kern w:val="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27.7pt;mso-wrap-distance-left:9.05pt;mso-wrap-distance-right:9.05pt;mso-wrap-distance-top:0pt;mso-wrap-distance-bottom:0pt;margin-top:6.5pt;mso-position-vertical-relative:text;margin-left:357.2pt;mso-position-horizontal-relative:text">
                <v:textbox>
                  <w:txbxContent>
                    <w:tbl>
                      <w:tblPr>
                        <w:tblW w:w="153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1"/>
                      </w:tblGrid>
                      <w:tr>
                        <w:trPr/>
                        <w:tc>
                          <w:tcPr>
                            <w:tcW w:w="1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自然與科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Arial Unicode MS" w:hAnsi="Arial Unicode MS" w:eastAsia="Arial Unicode MS" w:cs="Arial Unicode MS"/>
                          <w:kern w:val="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52705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15pt" to="323.95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52705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15pt" to="260.95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52705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15pt" to="71.95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41165</wp:posOffset>
                </wp:positionH>
                <wp:positionV relativeFrom="paragraph">
                  <wp:posOffset>53340</wp:posOffset>
                </wp:positionV>
                <wp:extent cx="23241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5pt,4.2pt" to="352.2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36440</wp:posOffset>
                </wp:positionH>
                <wp:positionV relativeFrom="paragraph">
                  <wp:posOffset>145415</wp:posOffset>
                </wp:positionV>
                <wp:extent cx="1144905" cy="3517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1"/>
                            </w:tblGrid>
                            <w:tr>
                              <w:trPr/>
                              <w:tc>
                                <w:tcPr>
                                  <w:tcW w:w="1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藝術與人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Arial Unicode MS" w:hAnsi="Arial Unicode MS" w:eastAsia="Arial Unicode MS" w:cs="Arial Unicode MS"/>
                                <w:kern w:val="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27.7pt;mso-wrap-distance-left:9.05pt;mso-wrap-distance-right:9.05pt;mso-wrap-distance-top:0pt;mso-wrap-distance-bottom:0pt;margin-top:11.45pt;mso-position-vertical-relative:text;margin-left:357.2pt;mso-position-horizontal-relative:text">
                <v:textbox>
                  <w:txbxContent>
                    <w:tbl>
                      <w:tblPr>
                        <w:tblW w:w="153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1"/>
                      </w:tblGrid>
                      <w:tr>
                        <w:trPr/>
                        <w:tc>
                          <w:tcPr>
                            <w:tcW w:w="1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藝術與人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Arial Unicode MS" w:hAnsi="Arial Unicode MS" w:eastAsia="Arial Unicode MS" w:cs="Arial Unicode MS"/>
                          <w:kern w:val="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44340</wp:posOffset>
                </wp:positionH>
                <wp:positionV relativeFrom="paragraph">
                  <wp:posOffset>100965</wp:posOffset>
                </wp:positionV>
                <wp:extent cx="23241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7.95pt" to="352.4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36440</wp:posOffset>
                </wp:positionH>
                <wp:positionV relativeFrom="paragraph">
                  <wp:posOffset>148590</wp:posOffset>
                </wp:positionV>
                <wp:extent cx="1144905" cy="3517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1"/>
                            </w:tblGrid>
                            <w:tr>
                              <w:trPr/>
                              <w:tc>
                                <w:tcPr>
                                  <w:tcW w:w="1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健康與體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Arial Unicode MS" w:hAnsi="Arial Unicode MS" w:eastAsia="Arial Unicode MS" w:cs="Arial Unicode MS"/>
                                <w:kern w:val="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27.7pt;mso-wrap-distance-left:9.05pt;mso-wrap-distance-right:9.05pt;mso-wrap-distance-top:0pt;mso-wrap-distance-bottom:0pt;margin-top:11.7pt;mso-position-vertical-relative:text;margin-left:357.2pt;mso-position-horizontal-relative:text">
                <v:textbox>
                  <w:txbxContent>
                    <w:tbl>
                      <w:tblPr>
                        <w:tblW w:w="153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1"/>
                      </w:tblGrid>
                      <w:tr>
                        <w:trPr/>
                        <w:tc>
                          <w:tcPr>
                            <w:tcW w:w="1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健康與體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Arial Unicode MS" w:hAnsi="Arial Unicode MS" w:eastAsia="Arial Unicode MS" w:cs="Arial Unicode MS"/>
                          <w:kern w:val="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40530</wp:posOffset>
                </wp:positionH>
                <wp:positionV relativeFrom="paragraph">
                  <wp:posOffset>126365</wp:posOffset>
                </wp:positionV>
                <wp:extent cx="23241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9.95pt" to="352.1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tabs>
          <w:tab w:val="clear" w:pos="480"/>
          <w:tab w:val="left" w:pos="0" w:leader="none"/>
        </w:tabs>
        <w:spacing w:lineRule="auto" w:line="240" w:before="0" w:after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36440</wp:posOffset>
                </wp:positionH>
                <wp:positionV relativeFrom="paragraph">
                  <wp:posOffset>135255</wp:posOffset>
                </wp:positionV>
                <wp:extent cx="1144905" cy="3517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1"/>
                            </w:tblGrid>
                            <w:tr>
                              <w:trPr/>
                              <w:tc>
                                <w:tcPr>
                                  <w:tcW w:w="1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綜合活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Arial Unicode MS" w:hAnsi="Arial Unicode MS" w:eastAsia="Arial Unicode MS" w:cs="Arial Unicode MS"/>
                                <w:kern w:val="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27.7pt;mso-wrap-distance-left:9.05pt;mso-wrap-distance-right:9.05pt;mso-wrap-distance-top:0pt;mso-wrap-distance-bottom:0pt;margin-top:10.65pt;mso-position-vertical-relative:text;margin-left:357.2pt;mso-position-horizontal-relative:text">
                <v:textbox>
                  <w:txbxContent>
                    <w:tbl>
                      <w:tblPr>
                        <w:tblW w:w="153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1"/>
                      </w:tblGrid>
                      <w:tr>
                        <w:trPr/>
                        <w:tc>
                          <w:tcPr>
                            <w:tcW w:w="1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綜合活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Arial Unicode MS" w:hAnsi="Arial Unicode MS" w:eastAsia="Arial Unicode MS" w:cs="Arial Unicode MS"/>
                          <w:kern w:val="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36720</wp:posOffset>
                </wp:positionH>
                <wp:positionV relativeFrom="paragraph">
                  <wp:posOffset>98425</wp:posOffset>
                </wp:positionV>
                <wp:extent cx="23241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7.75pt" to="351.8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36440</wp:posOffset>
                </wp:positionH>
                <wp:positionV relativeFrom="paragraph">
                  <wp:posOffset>43815</wp:posOffset>
                </wp:positionV>
                <wp:extent cx="1144905" cy="3517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1"/>
                            </w:tblGrid>
                            <w:tr>
                              <w:trPr/>
                              <w:tc>
                                <w:tcPr>
                                  <w:tcW w:w="1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特教領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Arial Unicode MS" w:hAnsi="Arial Unicode MS" w:eastAsia="Arial Unicode MS" w:cs="Arial Unicode MS"/>
                                <w:kern w:val="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27.7pt;mso-wrap-distance-left:9.05pt;mso-wrap-distance-right:9.05pt;mso-wrap-distance-top:0pt;mso-wrap-distance-bottom:0pt;margin-top:3.45pt;mso-position-vertical-relative:text;margin-left:357.2pt;mso-position-horizontal-relative:text">
                <v:textbox>
                  <w:txbxContent>
                    <w:tbl>
                      <w:tblPr>
                        <w:tblW w:w="153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1"/>
                      </w:tblGrid>
                      <w:tr>
                        <w:trPr/>
                        <w:tc>
                          <w:tcPr>
                            <w:tcW w:w="1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特教領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Arial Unicode MS" w:hAnsi="Arial Unicode MS" w:eastAsia="Arial Unicode MS" w:cs="Arial Unicode MS"/>
                          <w:kern w:val="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40530</wp:posOffset>
                </wp:positionH>
                <wp:positionV relativeFrom="paragraph">
                  <wp:posOffset>17145</wp:posOffset>
                </wp:positionV>
                <wp:extent cx="23241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1.35pt" to="352.15pt,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發展委員會執掌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規劃學校總體課程，並發展學校本位課程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審查各學習領域之課程計劃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審查自編之教材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決定各學習領域及彈性課程之學習節數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決定開設之選修課程（如鄉土語言、資訊、英語）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規劃教師專業進修及成長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規劃課程與教學的評鑑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擬定「教科書選用辦法」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其他有關課程發展事宜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first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「補救教學」開班與施測事宜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課程發展委員名冊及分工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6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4320"/>
        <w:gridCol w:w="16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掌工作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規劃並督導考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（行政代表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策劃執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（行政代表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執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（行政代表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經費收支及設備支援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協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（行政代表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執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（行政代表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執行教學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代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學校本位課程、總體課程研發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代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提供資訊並支援推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科領域代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各領域教學課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資源並負責支援以利推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發會省思與建議</w:t>
      </w:r>
    </w:p>
    <w:p>
      <w:pPr>
        <w:pStyle w:val="Style18"/>
        <w:spacing w:lineRule="auto" w:line="240" w:before="0" w:after="180"/>
        <w:ind w:firstLine="2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一）課程發展委員會的特色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社區資源豐富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共同願景的掌握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加強課程領導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統整課程的規劃</w:t>
      </w:r>
    </w:p>
    <w:p>
      <w:pPr>
        <w:pStyle w:val="Normal"/>
        <w:snapToGrid w:val="false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(1)</w:t>
      </w:r>
      <w:r>
        <w:rPr>
          <w:rFonts w:ascii="標楷體" w:hAnsi="標楷體" w:cs="標楷體" w:eastAsia="標楷體"/>
        </w:rPr>
        <w:t>結合時令、善用社區資源</w:t>
      </w:r>
    </w:p>
    <w:p>
      <w:pPr>
        <w:pStyle w:val="Normal"/>
        <w:snapToGrid w:val="false"/>
        <w:ind w:firstLine="720"/>
        <w:jc w:val="both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依據學校願景</w:t>
      </w:r>
    </w:p>
    <w:p>
      <w:pPr>
        <w:pStyle w:val="Normal"/>
        <w:snapToGrid w:val="false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依據學校特色</w:t>
      </w:r>
    </w:p>
    <w:p>
      <w:pPr>
        <w:pStyle w:val="Normal"/>
        <w:snapToGrid w:val="false"/>
        <w:ind w:firstLine="720"/>
        <w:jc w:val="both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融入戶外教學</w:t>
      </w:r>
    </w:p>
    <w:p>
      <w:pPr>
        <w:pStyle w:val="Normal"/>
        <w:snapToGrid w:val="false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提供學生自主學習與合作學習的機會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課程評鑑的實施</w:t>
      </w:r>
    </w:p>
    <w:p>
      <w:pPr>
        <w:pStyle w:val="Normal"/>
        <w:snapToGrid w:val="false"/>
        <w:spacing w:before="0" w:after="1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運作的困境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師觀念待溝通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多元入學方案待落實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資訊科技融入教學的困難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師依賴教科書已成習慣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教師專業成長的困難</w:t>
      </w:r>
    </w:p>
    <w:p>
      <w:pPr>
        <w:pStyle w:val="Normal"/>
        <w:snapToGrid w:val="false"/>
        <w:spacing w:before="0" w:after="1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建議事項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課程發展委員會的定位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設計課程的全方位配合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課程統整的必要性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形塑分享的校園文化</w:t>
      </w:r>
    </w:p>
    <w:p>
      <w:pPr>
        <w:pStyle w:val="Style18"/>
        <w:spacing w:lineRule="auto" w:line="240" w:before="200" w:after="200"/>
        <w:jc w:val="both"/>
        <w:rPr/>
      </w:pPr>
      <w:r>
        <w:rPr>
          <w:rStyle w:val="C100b30"/>
          <w:rFonts w:ascii="標楷體" w:hAnsi="標楷體" w:cs="標楷體" w:eastAsia="標楷體"/>
          <w:b/>
          <w:bCs/>
          <w:color w:val="000000"/>
          <w:szCs w:val="28"/>
        </w:rPr>
        <w:t>拾、全年度學校行事曆</w:t>
      </w:r>
    </w:p>
    <w:p>
      <w:pPr>
        <w:pStyle w:val="Style18"/>
        <w:spacing w:lineRule="auto" w:line="240" w:before="200" w:after="200"/>
        <w:jc w:val="center"/>
        <w:rPr/>
      </w:pPr>
      <w:r>
        <w:rPr>
          <w:rStyle w:val="C100b30"/>
          <w:rFonts w:ascii="標楷體" w:hAnsi="標楷體" w:cs="標楷體" w:eastAsia="標楷體"/>
          <w:bCs/>
          <w:color w:val="000000"/>
          <w:szCs w:val="28"/>
        </w:rPr>
        <w:t xml:space="preserve">桃園市立楊梅國中  </w:t>
      </w:r>
      <w:r>
        <w:rPr>
          <w:rStyle w:val="C100b30"/>
          <w:rFonts w:eastAsia="標楷體" w:cs="標楷體" w:ascii="標楷體" w:hAnsi="標楷體"/>
          <w:bCs/>
          <w:color w:val="000000"/>
          <w:szCs w:val="28"/>
        </w:rPr>
        <w:t>105</w:t>
      </w:r>
      <w:r>
        <w:rPr>
          <w:rStyle w:val="C100b30"/>
          <w:rFonts w:ascii="標楷體" w:hAnsi="標楷體" w:cs="標楷體" w:eastAsia="標楷體"/>
          <w:bCs/>
          <w:color w:val="000000"/>
          <w:szCs w:val="28"/>
        </w:rPr>
        <w:t>學年度第</w:t>
      </w:r>
      <w:r>
        <w:rPr>
          <w:rStyle w:val="C100b30"/>
          <w:rFonts w:eastAsia="標楷體" w:cs="標楷體" w:ascii="標楷體" w:hAnsi="標楷體"/>
          <w:bCs/>
          <w:color w:val="000000"/>
          <w:szCs w:val="28"/>
        </w:rPr>
        <w:t>1</w:t>
      </w:r>
      <w:r>
        <w:rPr>
          <w:rStyle w:val="C100b30"/>
          <w:rFonts w:ascii="標楷體" w:hAnsi="標楷體" w:cs="標楷體" w:eastAsia="標楷體"/>
          <w:bCs/>
          <w:color w:val="000000"/>
          <w:szCs w:val="28"/>
        </w:rPr>
        <w:t xml:space="preserve">學期  行事曆  </w:t>
      </w:r>
      <w:r>
        <w:rPr>
          <w:rStyle w:val="C100b30"/>
          <w:rFonts w:eastAsia="標楷體" w:cs="標楷體" w:ascii="標楷體" w:hAnsi="標楷體"/>
          <w:bCs/>
          <w:color w:val="000000"/>
          <w:szCs w:val="28"/>
        </w:rPr>
        <w:t>(</w:t>
      </w:r>
      <w:r>
        <w:rPr>
          <w:rStyle w:val="C100b30"/>
          <w:rFonts w:ascii="標楷體" w:hAnsi="標楷體" w:cs="標楷體" w:eastAsia="標楷體"/>
          <w:bCs/>
          <w:color w:val="000000"/>
          <w:szCs w:val="28"/>
        </w:rPr>
        <w:t>暫定版</w:t>
      </w:r>
      <w:r>
        <w:rPr>
          <w:rStyle w:val="C100b30"/>
          <w:rFonts w:eastAsia="標楷體" w:cs="標楷體" w:ascii="標楷體" w:hAnsi="標楷體"/>
          <w:bCs/>
          <w:color w:val="000000"/>
          <w:szCs w:val="28"/>
        </w:rPr>
        <w:t>)</w:t>
      </w:r>
    </w:p>
    <w:tbl>
      <w:tblPr>
        <w:tblW w:w="10160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20"/>
        <w:gridCol w:w="420"/>
        <w:gridCol w:w="500"/>
        <w:gridCol w:w="2120"/>
        <w:gridCol w:w="2120"/>
        <w:gridCol w:w="2120"/>
        <w:gridCol w:w="2120"/>
      </w:tblGrid>
      <w:tr>
        <w:trPr>
          <w:trHeight w:val="33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次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</w:p>
        </w:tc>
        <w:tc>
          <w:tcPr>
            <w:tcW w:w="8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處室重要行事曆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處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 人事 會計</w:t>
            </w:r>
          </w:p>
        </w:tc>
      </w:tr>
      <w:tr>
        <w:trPr>
          <w:trHeight w:val="825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學日、正式上課、發放教科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友善校園週（宣誓）、特殊疾病調查、潔牙比賽辦法公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學日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英語資優正式上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學日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正式上課</w:t>
            </w:r>
          </w:p>
        </w:tc>
      </w:tr>
      <w:tr>
        <w:trPr>
          <w:trHeight w:val="45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設備清點及領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防災日宣導、全校服儀檢查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資料異動調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份薪水入帳</w:t>
            </w:r>
          </w:p>
        </w:tc>
      </w:tr>
      <w:tr>
        <w:trPr>
          <w:trHeight w:val="90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彙整學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回收七年級新生本土語言調查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會報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國家防災日宣導、九年級視力及身高體重測量、班級優活慢跑辦法公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源班轉介工作</w:t>
            </w:r>
            <w:r>
              <w:rPr>
                <w:rFonts w:eastAsia="標楷體" w:cs="新細明體;PMingLiU" w:ascii="標楷體" w:hAnsi="標楷體"/>
                <w:kern w:val="0"/>
              </w:rPr>
              <w:t>9/3</w:t>
            </w:r>
            <w:r>
              <w:rPr>
                <w:rFonts w:ascii="標楷體" w:hAnsi="標楷體" w:cs="新細明體;PMingLiU" w:eastAsia="標楷體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ascii="標楷體" w:hAnsi="標楷體" w:cs="新細明體;PMingLiU" w:eastAsia="標楷體"/>
                <w:kern w:val="0"/>
              </w:rPr>
              <w:t>、技藝班開始上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次課發會、各領域教學會議開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強交通安全宣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晨讀運動宣導、中小學發明展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殊疾病彙整，加強校內外安全巡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術推行會議、英資班工作會議、資源班安置會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節輔導課開始、補救教學開始上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防災日預演、八年級視力及身高體重測量、無力支付午餐申請資料繳交截止、週會（九年級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卡填寫、資源班正式上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業團隊需求申請（下半年）、英語資優鑑定委員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團上課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 無力支付午餐審核會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成特教相關資料更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科書與代收代辦費申請截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強校內外安全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巡邏國家防災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防震演練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內原住民族語文競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節文藝競賽收件、七年級視力及身高體重測量、校慶運動會第一次籌備會、週會（八年級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情障轉介鑑定工作</w:t>
            </w:r>
            <w:r>
              <w:rPr>
                <w:rFonts w:eastAsia="標楷體" w:cs="新細明體;PMingLiU" w:ascii="標楷體" w:hAnsi="標楷體"/>
                <w:kern w:val="0"/>
              </w:rPr>
              <w:t>9/17-10/5</w:t>
            </w:r>
            <w:r>
              <w:rPr>
                <w:rFonts w:ascii="標楷體" w:hAnsi="標楷體" w:cs="新細明體;PMingLiU" w:eastAsia="標楷體"/>
                <w:kern w:val="0"/>
              </w:rPr>
              <w:t>、說明會（週會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會報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語言開始上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團上課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志願選填試探與輔導系統研習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科書與代收代辦費補助審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語文競賽複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教育利用週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登革熱防治宣導、週會（七年級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                                        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節茶會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縣英資鑑定家長說明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節文藝競賽得獎作品佈展、運動器材設備安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別化教育計畫會議（</w:t>
            </w:r>
            <w:r>
              <w:rPr>
                <w:rFonts w:eastAsia="標楷體" w:cs="新細明體;PMingLiU" w:ascii="標楷體" w:hAnsi="標楷體"/>
                <w:kern w:val="0"/>
              </w:rPr>
              <w:t>IEP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暑期作業及讀書心得優良作品收件截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強校內外安全巡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5 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園書展週（</w:t>
            </w:r>
            <w:r>
              <w:rPr>
                <w:rFonts w:eastAsia="標楷體" w:cs="新細明體;PMingLiU" w:ascii="標楷體" w:hAnsi="標楷體"/>
                <w:kern w:val="0"/>
              </w:rPr>
              <w:t>9/29-10/3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七八年級週會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國文背誦抽測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會（八年級）菸害防制宣導、校慶運動會第二次籌備會（全校教職員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命教育宣導月、生涯檔案夾發放、期初特教推行委員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會報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少保護專題演講（校長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暫定新生健檢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召開期初認輔會議、英資個別輔導會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份薪水入帳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段考命題與範圍、圖書借閱排行榜公告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強校內外安全巡邏、校慶運動會報名截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親職教育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6 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八年級週會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英語朗讀抽測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服儀檢查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暨個案會議、上傳學生基本資料與超額比序積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救護隊訓練（聯課）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次課發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慶日放假一天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慶日放假一天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慶日放假一天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慶日放假一天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7 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查核教學進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室佈置比賽評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通勤</w:t>
            </w:r>
            <w:r>
              <w:rPr>
                <w:rFonts w:eastAsia="標楷體" w:cs="新細明體;PMingLiU" w:ascii="標楷體" w:hAnsi="標楷體"/>
                <w:kern w:val="0"/>
              </w:rPr>
              <w:t>IC</w:t>
            </w:r>
            <w:r>
              <w:rPr>
                <w:rFonts w:ascii="標楷體" w:hAnsi="標楷體" w:cs="新細明體;PMingLiU" w:eastAsia="標楷體"/>
                <w:kern w:val="0"/>
              </w:rPr>
              <w:t>卡事宜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次段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次段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次段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次段考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次段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次段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次段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次段考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慶運動會預演、單項預、決賽開始、健康促進宣導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候選人抽籤編號、週會（八年級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年級憂鬱防治宣導、七年級生涯專題演講、身障學生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轉鑑定作業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會報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英資鑑定報名（</w:t>
            </w:r>
            <w:r>
              <w:rPr>
                <w:rFonts w:eastAsia="標楷體" w:cs="新細明體;PMingLiU" w:ascii="標楷體" w:hAnsi="標楷體"/>
                <w:kern w:val="0"/>
              </w:rPr>
              <w:t>10/23-10/25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段考成績處理與題庫會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研習－學生輔導歷程檔案使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慶運動會總預演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慶運動會、加強校內外安全巡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中特教推行委員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9 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會 防治藥物濫用宣導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反毒知能研習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年級興趣測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治市長候選人政見發表、社團上課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運動器材設備安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資鑑定分區報名（</w:t>
            </w:r>
            <w:r>
              <w:rPr>
                <w:rFonts w:eastAsia="標楷體" w:cs="新細明體;PMingLiU" w:ascii="標楷體" w:hAnsi="標楷體"/>
                <w:kern w:val="0"/>
              </w:rPr>
              <w:t>10/31-11/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強校內外安全巡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障生暨家長親子運動會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0 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借閱排行榜公告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職員心肺復甦術研習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年級多因素性向測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份薪水入帳</w:t>
            </w:r>
          </w:p>
        </w:tc>
      </w:tr>
      <w:tr>
        <w:trPr>
          <w:trHeight w:val="67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會報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理資優鑑定報名（預定）、英語資優鑑定委員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治市決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強校內外安全巡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資優鑑定初選工作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1 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段考命題與範圍公告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防犯罪宣導、九年級班際排球競賽規程公布、自治市長宣誓就職典禮、週會（九年級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暨個案會議、九年級特教轉銜輔導會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團上課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縣高關懷期末檢討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在家教育代金申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強校內外安全巡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2 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際排球報名截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抽籤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週會（七年級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年級性平宣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會報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資優鑑定委員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教育淨山健走活動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強校內外安全巡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3 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察核教學進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服儀檢查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心障礙學生獎助金申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語生活學校經費核銷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強校內外安全巡邏、運動器材設備安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4 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通勤</w:t>
            </w:r>
            <w:r>
              <w:rPr>
                <w:rFonts w:eastAsia="標楷體" w:cs="新細明體;PMingLiU" w:ascii="標楷體" w:hAnsi="標楷體"/>
                <w:kern w:val="0"/>
              </w:rPr>
              <w:t>IC</w:t>
            </w:r>
            <w:r>
              <w:rPr>
                <w:rFonts w:ascii="標楷體" w:hAnsi="標楷體" w:cs="新細明體;PMingLiU" w:eastAsia="標楷體"/>
                <w:kern w:val="0"/>
              </w:rPr>
              <w:t>卡事宜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次段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次段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次段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次段考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次段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次段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次段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次段考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5 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借閱排行榜公告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生拍照、加強校內外安全巡邏、九年級班際排球賽開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源班校外教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會報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年級生涯專題演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團上課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段考成績處理與題庫會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強校內外安全巡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術班校外教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縣英語資優鑑定複選試務人員說明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資優鑑定複選工作（南區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6 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作業抽查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會（七年級）健康促進宣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年級多元進路宣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作業抽查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作業抽查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團上課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資優資源班期末成果發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作業抽查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作業抽查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強校內外安全巡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7 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會（七年級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業團隊申請（上半年度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會報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資優鑑定委員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歲末感恩大會暨才藝競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強校內外安全巡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器材設備安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網登錄學障有聲書申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8 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教師性平專題研習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元旦放假一天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旦放假一天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旦放假一天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旦放假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份薪水入帳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9 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服儀檢查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障生適性安置報名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會報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數理資優成果發表活動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語言課程結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年級聯絡簿抽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次課發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年級聯絡簿抽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術班期末會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年級聯絡簿抽查、加強校內外安全巡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0 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借閱排行榜公告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潔牙比賽頒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末個別化教育計畫會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通勤</w:t>
            </w:r>
            <w:r>
              <w:rPr>
                <w:rFonts w:eastAsia="標楷體" w:cs="新細明體;PMingLiU" w:ascii="標楷體" w:hAnsi="標楷體"/>
                <w:kern w:val="0"/>
              </w:rPr>
              <w:t>IC</w:t>
            </w:r>
            <w:r>
              <w:rPr>
                <w:rFonts w:ascii="標楷體" w:hAnsi="標楷體" w:cs="新細明體;PMingLiU" w:eastAsia="標楷體"/>
                <w:kern w:val="0"/>
              </w:rPr>
              <w:t>卡事宜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末特教推行委員會會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1 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節輔導課結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補救教學課程結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第三次段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次段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次段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次段考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第三次段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次段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次段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次段考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結業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業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業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業式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Style18"/>
        <w:spacing w:lineRule="auto" w:line="240" w:before="200" w:after="200"/>
        <w:jc w:val="both"/>
        <w:rPr>
          <w:rStyle w:val="C100b30"/>
          <w:rFonts w:ascii="標楷體" w:hAnsi="標楷體" w:eastAsia="標楷體" w:cs="標楷體"/>
          <w:bCs/>
          <w:color w:val="000000"/>
          <w:szCs w:val="28"/>
        </w:rPr>
      </w:pPr>
      <w:r>
        <w:rPr/>
      </w:r>
    </w:p>
    <w:p>
      <w:pPr>
        <w:pStyle w:val="Style18"/>
        <w:spacing w:lineRule="auto" w:line="240" w:before="200" w:after="200"/>
        <w:jc w:val="both"/>
        <w:rPr>
          <w:rStyle w:val="C100b30"/>
          <w:rFonts w:ascii="標楷體" w:hAnsi="標楷體" w:eastAsia="標楷體" w:cs="標楷體"/>
          <w:bCs/>
          <w:color w:val="000000"/>
          <w:szCs w:val="28"/>
        </w:rPr>
      </w:pPr>
      <w:r>
        <w:rPr/>
      </w:r>
    </w:p>
    <w:p>
      <w:pPr>
        <w:pStyle w:val="Style18"/>
        <w:spacing w:lineRule="auto" w:line="240" w:before="200" w:after="200"/>
        <w:jc w:val="both"/>
        <w:rPr>
          <w:rStyle w:val="C100b30"/>
          <w:rFonts w:ascii="標楷體" w:hAnsi="標楷體" w:eastAsia="標楷體" w:cs="標楷體"/>
          <w:bCs/>
          <w:color w:val="000000"/>
          <w:szCs w:val="28"/>
        </w:rPr>
      </w:pPr>
      <w:r>
        <w:rPr/>
      </w:r>
    </w:p>
    <w:p>
      <w:pPr>
        <w:pStyle w:val="Style18"/>
        <w:spacing w:lineRule="auto" w:line="240" w:before="200" w:after="200"/>
        <w:jc w:val="both"/>
        <w:rPr>
          <w:rStyle w:val="C100b30"/>
          <w:rFonts w:ascii="標楷體" w:hAnsi="標楷體" w:eastAsia="標楷體" w:cs="標楷體"/>
          <w:bCs/>
          <w:color w:val="000000"/>
          <w:szCs w:val="28"/>
        </w:rPr>
      </w:pPr>
      <w:r>
        <w:rPr/>
      </w:r>
    </w:p>
    <w:p>
      <w:pPr>
        <w:pStyle w:val="Style18"/>
        <w:spacing w:lineRule="auto" w:line="240" w:before="200" w:after="200"/>
        <w:jc w:val="both"/>
        <w:rPr>
          <w:rStyle w:val="C100b30"/>
          <w:rFonts w:ascii="標楷體" w:hAnsi="標楷體" w:eastAsia="標楷體" w:cs="標楷體"/>
          <w:bCs/>
          <w:color w:val="000000"/>
          <w:szCs w:val="28"/>
        </w:rPr>
      </w:pPr>
      <w:r>
        <w:rPr/>
      </w:r>
    </w:p>
    <w:p>
      <w:pPr>
        <w:pStyle w:val="Style18"/>
        <w:spacing w:lineRule="auto" w:line="240" w:before="200" w:after="200"/>
        <w:jc w:val="both"/>
        <w:rPr>
          <w:rStyle w:val="C100b30"/>
          <w:rFonts w:ascii="標楷體" w:hAnsi="標楷體" w:eastAsia="標楷體" w:cs="標楷體"/>
          <w:bCs/>
          <w:color w:val="000000"/>
          <w:szCs w:val="28"/>
        </w:rPr>
      </w:pPr>
      <w:r>
        <w:rPr/>
      </w:r>
    </w:p>
    <w:p>
      <w:pPr>
        <w:pStyle w:val="Style18"/>
        <w:spacing w:lineRule="auto" w:line="240" w:before="200" w:after="200"/>
        <w:jc w:val="both"/>
        <w:rPr>
          <w:rStyle w:val="C100b30"/>
          <w:rFonts w:ascii="標楷體" w:hAnsi="標楷體" w:eastAsia="標楷體" w:cs="標楷體"/>
          <w:bCs/>
          <w:color w:val="000000"/>
          <w:szCs w:val="28"/>
        </w:rPr>
      </w:pPr>
      <w:r>
        <w:rPr/>
      </w:r>
    </w:p>
    <w:p>
      <w:pPr>
        <w:pStyle w:val="Style18"/>
        <w:spacing w:lineRule="auto" w:line="240" w:before="200" w:after="200"/>
        <w:jc w:val="both"/>
        <w:rPr>
          <w:rStyle w:val="C100b30"/>
          <w:rFonts w:ascii="標楷體" w:hAnsi="標楷體" w:eastAsia="標楷體" w:cs="標楷體"/>
          <w:bCs/>
          <w:color w:val="000000"/>
          <w:szCs w:val="28"/>
        </w:rPr>
      </w:pPr>
      <w:r>
        <w:rPr/>
      </w:r>
    </w:p>
    <w:p>
      <w:pPr>
        <w:pStyle w:val="Style18"/>
        <w:spacing w:lineRule="auto" w:line="240" w:before="200" w:after="200"/>
        <w:jc w:val="both"/>
        <w:rPr>
          <w:rStyle w:val="C100b30"/>
          <w:rFonts w:ascii="標楷體" w:hAnsi="標楷體" w:eastAsia="標楷體" w:cs="標楷體"/>
          <w:bCs/>
          <w:color w:val="000000"/>
          <w:szCs w:val="28"/>
        </w:rPr>
      </w:pPr>
      <w:r>
        <w:rPr/>
      </w:r>
    </w:p>
    <w:p>
      <w:pPr>
        <w:pStyle w:val="Style18"/>
        <w:spacing w:lineRule="auto" w:line="240" w:before="200" w:after="200"/>
        <w:jc w:val="both"/>
        <w:rPr>
          <w:rStyle w:val="C100b30"/>
          <w:rFonts w:ascii="標楷體" w:hAnsi="標楷體" w:eastAsia="標楷體" w:cs="標楷體"/>
          <w:bCs/>
          <w:color w:val="000000"/>
          <w:szCs w:val="28"/>
        </w:rPr>
      </w:pPr>
      <w:r>
        <w:rPr/>
      </w:r>
    </w:p>
    <w:p>
      <w:pPr>
        <w:pStyle w:val="Style18"/>
        <w:spacing w:lineRule="auto" w:line="240" w:before="200" w:after="200"/>
        <w:jc w:val="center"/>
        <w:rPr/>
      </w:pPr>
      <w:r>
        <w:rPr>
          <w:rStyle w:val="C100b30"/>
          <w:rFonts w:ascii="標楷體" w:hAnsi="標楷體" w:cs="標楷體" w:eastAsia="標楷體"/>
          <w:bCs/>
          <w:color w:val="000000"/>
          <w:szCs w:val="28"/>
        </w:rPr>
        <w:t xml:space="preserve">桃園市立楊梅國中  </w:t>
      </w:r>
      <w:r>
        <w:rPr>
          <w:rStyle w:val="C100b30"/>
          <w:rFonts w:eastAsia="標楷體" w:cs="標楷體" w:ascii="標楷體" w:hAnsi="標楷體"/>
          <w:bCs/>
          <w:color w:val="000000"/>
          <w:szCs w:val="28"/>
        </w:rPr>
        <w:t>105</w:t>
      </w:r>
      <w:r>
        <w:rPr>
          <w:rStyle w:val="C100b30"/>
          <w:rFonts w:ascii="標楷體" w:hAnsi="標楷體" w:cs="標楷體" w:eastAsia="標楷體"/>
          <w:bCs/>
          <w:color w:val="000000"/>
          <w:szCs w:val="28"/>
        </w:rPr>
        <w:t>學年度第</w:t>
      </w:r>
      <w:r>
        <w:rPr>
          <w:rStyle w:val="C100b30"/>
          <w:rFonts w:eastAsia="標楷體" w:cs="標楷體" w:ascii="標楷體" w:hAnsi="標楷體"/>
          <w:bCs/>
          <w:color w:val="000000"/>
          <w:szCs w:val="28"/>
        </w:rPr>
        <w:t>2</w:t>
      </w:r>
      <w:r>
        <w:rPr>
          <w:rStyle w:val="C100b30"/>
          <w:rFonts w:ascii="標楷體" w:hAnsi="標楷體" w:cs="標楷體" w:eastAsia="標楷體"/>
          <w:bCs/>
          <w:color w:val="000000"/>
          <w:szCs w:val="28"/>
        </w:rPr>
        <w:t xml:space="preserve">學期  行事曆  </w:t>
      </w:r>
      <w:r>
        <w:rPr>
          <w:rStyle w:val="C100b30"/>
          <w:rFonts w:eastAsia="標楷體" w:cs="標楷體" w:ascii="標楷體" w:hAnsi="標楷體"/>
          <w:bCs/>
          <w:color w:val="000000"/>
          <w:szCs w:val="28"/>
        </w:rPr>
        <w:t>(</w:t>
      </w:r>
      <w:r>
        <w:rPr>
          <w:rStyle w:val="C100b30"/>
          <w:rFonts w:ascii="標楷體" w:hAnsi="標楷體" w:cs="標楷體" w:eastAsia="標楷體"/>
          <w:bCs/>
          <w:color w:val="000000"/>
          <w:szCs w:val="28"/>
        </w:rPr>
        <w:t>暫定版</w:t>
      </w:r>
      <w:r>
        <w:rPr>
          <w:rStyle w:val="C100b30"/>
          <w:rFonts w:eastAsia="標楷體" w:cs="標楷體" w:ascii="標楷體" w:hAnsi="標楷體"/>
          <w:bCs/>
          <w:color w:val="000000"/>
          <w:szCs w:val="28"/>
        </w:rPr>
        <w:t>)</w:t>
      </w:r>
    </w:p>
    <w:tbl>
      <w:tblPr>
        <w:tblW w:w="10160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20"/>
        <w:gridCol w:w="420"/>
        <w:gridCol w:w="500"/>
        <w:gridCol w:w="2120"/>
        <w:gridCol w:w="2120"/>
        <w:gridCol w:w="2120"/>
        <w:gridCol w:w="2120"/>
      </w:tblGrid>
      <w:tr>
        <w:trPr>
          <w:trHeight w:val="45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次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</w:p>
        </w:tc>
        <w:tc>
          <w:tcPr>
            <w:tcW w:w="8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 處 室 重 要 行 事 曆</w:t>
            </w:r>
          </w:p>
        </w:tc>
      </w:tr>
      <w:tr>
        <w:trPr>
          <w:trHeight w:val="45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2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2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處</w:t>
            </w:r>
          </w:p>
        </w:tc>
        <w:tc>
          <w:tcPr>
            <w:tcW w:w="2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 人事 會計</w:t>
            </w:r>
          </w:p>
        </w:tc>
      </w:tr>
      <w:tr>
        <w:trPr>
          <w:trHeight w:val="69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週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學日、正式上課、各領域教學研究會開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學日、友善校園週、全校服儀檢查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潔牙比賽辦法公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學日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正式上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學日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正式上課</w:t>
            </w:r>
          </w:p>
        </w:tc>
      </w:tr>
      <w:tr>
        <w:trPr>
          <w:trHeight w:val="5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障生轉介鑑定安置（申請）作業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世界母語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寒假作業繳交截止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業輔導課開始上課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補救教學開始上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年級視力及身高體重測量、班級優活慢跑活動公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概況異動調查、追蹤中輟級輔導個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組合作學習會議、八九年級複習考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會報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藝班開始上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九年級複習考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力支付午餐申請截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職參訪（下午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次課發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年級進班宣導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IEP</w:t>
            </w:r>
            <w:r>
              <w:rPr>
                <w:rFonts w:ascii="標楷體" w:hAnsi="標楷體" w:cs="新細明體;PMingLiU" w:eastAsia="標楷體"/>
                <w:kern w:val="0"/>
              </w:rPr>
              <w:t>會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年級進班宣導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12</w:t>
            </w:r>
            <w:r>
              <w:rPr>
                <w:rFonts w:ascii="標楷體" w:hAnsi="標楷體" w:cs="新細明體;PMingLiU" w:eastAsia="標楷體"/>
                <w:kern w:val="0"/>
              </w:rPr>
              <w:t>年就學輔導會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份薪水入帳</w:t>
            </w:r>
          </w:p>
        </w:tc>
      </w:tr>
      <w:tr>
        <w:trPr>
          <w:trHeight w:val="34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平紀念日補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平紀念日補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平紀念日補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平紀念日補假</w:t>
            </w:r>
          </w:p>
        </w:tc>
      </w:tr>
      <w:tr>
        <w:trPr>
          <w:trHeight w:val="66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科書與代收代辦費補助申請截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年級視力及身高體重測量、無力支付午餐審查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初特教推行委員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語言開始上課、教科書與代收代辦費補助審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團上課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交通安全宣導、運動器材設備安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九年級多元進路宣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消防組訓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會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九年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七年級視力及身高體重測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年級綜合高中宣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資會議、消防組訓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會報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輔會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輪調班宣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強校內外安全巡邏、運動設施器材安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度學生制服招標事宜</w:t>
            </w:r>
          </w:p>
        </w:tc>
      </w:tr>
      <w:tr>
        <w:trPr>
          <w:trHeight w:val="34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親職教育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親職教育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親職教育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親職教育日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5 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段考命題與範圍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會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七、八年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健康促進宣導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中英文輸入競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團上課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強校內外安全巡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殊生能力評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親職教育日補假一天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親職教育日補假一天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親職教育日補假一天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親職教育日補假一天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6 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~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欣賞  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查核教學進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防災安全教育宣導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教職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平宣講（八年級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會報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教職員心肺復甦術研習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強校內外安全巡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份薪水入帳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7 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~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誠信  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段考成績處理與題庫彙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次段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次段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次段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次段考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次段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次段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次段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次段考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會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八年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全校服儀檢查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教育宣導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旅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旅行、隔宿露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旅行、隔宿露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9 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競賽校內初賽（英語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會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七年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防災研習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演藝術講座開始、自殺防治宣導（七年級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組合作學習第二次觀課、語文競賽校內初賽（國語文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會報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競賽校內初賽（本土語言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團上課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涯體驗講座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次課發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術畢業展佈展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強校內外安全巡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術畢業展佈展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美展開幕茶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0 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競賽校內初賽（英語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會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八年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健康促進宣導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、反毒知能研習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競賽校內初賽（國語文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際排球賽、健康操報名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競賽校內初賽（本土語言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命教育宣講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八、九年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強校內外安全巡邏、班際排球賽、健康操報名截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1 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會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九年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殊生母親節繪畫比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會報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術畢業展撤展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團上課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、小護士甄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平等宣導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九年級複習考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中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美術班聯展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份薪水入帳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九年級複習考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強校內外安全巡邏、運動器材設備安檢、班際排球賽、健康操報名截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全縣美術班入學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鑑定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暫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訂</w:t>
            </w: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度電器設備維護契約</w:t>
            </w:r>
          </w:p>
        </w:tc>
      </w:tr>
      <w:tr>
        <w:trPr>
          <w:trHeight w:val="49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類科特色招生甄選入學測驗（</w:t>
            </w:r>
            <w:r>
              <w:rPr>
                <w:rFonts w:eastAsia="標楷體" w:cs="新細明體;PMingLiU" w:ascii="標楷體" w:hAnsi="標楷體"/>
                <w:kern w:val="0"/>
              </w:rPr>
              <w:t>4/26-4/27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2 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段考命題與範圍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親節文藝競賽收件  登革熱防治宣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縣中英文輸入競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強校內外安全巡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3 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祖孫週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消防設備檢修</w:t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次段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次段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次段考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下午八年級職業試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次段考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次段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次段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次段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次段考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強校內外安全巡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教育會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障生暨親子嘉年華會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教育會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4 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作業抽查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通勤</w:t>
            </w:r>
            <w:r>
              <w:rPr>
                <w:rFonts w:eastAsia="標楷體" w:cs="新細明體;PMingLiU" w:ascii="標楷體" w:hAnsi="標楷體"/>
                <w:kern w:val="0"/>
              </w:rPr>
              <w:t>IC</w:t>
            </w:r>
            <w:r>
              <w:rPr>
                <w:rFonts w:ascii="標楷體" w:hAnsi="標楷體" w:cs="新細明體;PMingLiU" w:eastAsia="標楷體"/>
                <w:kern w:val="0"/>
              </w:rPr>
              <w:t>卡事宜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作業抽查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會報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作業抽查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作業抽查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作業抽查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年級健康操比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強校內外安全巡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</w:rPr>
              <w:t>下數理資優開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5 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年級班際排球比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會報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、八年級班際排球比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年級基本人格量表開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年級畢業成績與畢業獎項審查會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年級聯絡簿抽查、社團社課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、八年級班際排球比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次課發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年級聯絡簿抽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年級聯絡簿抽查；加強校內外安全巡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職實用技能班報名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份薪水入帳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6 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會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七、八年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水域安全宣導、全校服儀檢查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年級孟氏行為測驗開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紫錐花宣導月、導師會報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生涯檔案競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團上課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強校內外安全巡邏、運動器材設備安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7 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~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關懷  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語言課程結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團上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資班成果發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通勤</w:t>
            </w:r>
            <w:r>
              <w:rPr>
                <w:rFonts w:eastAsia="標楷體" w:cs="新細明體;PMingLiU" w:ascii="標楷體" w:hAnsi="標楷體"/>
                <w:kern w:val="0"/>
              </w:rPr>
              <w:t>IC</w:t>
            </w:r>
            <w:r>
              <w:rPr>
                <w:rFonts w:ascii="標楷體" w:hAnsi="標楷體" w:cs="新細明體;PMingLiU" w:eastAsia="標楷體"/>
                <w:kern w:val="0"/>
              </w:rPr>
              <w:t>卡事宜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障生校外教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強校內外安全巡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輔會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8 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資會議</w:t>
            </w:r>
          </w:p>
        </w:tc>
      </w:tr>
      <w:tr>
        <w:trPr>
          <w:trHeight w:val="46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典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典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典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典禮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強校內外安全巡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末</w:t>
            </w:r>
            <w:r>
              <w:rPr>
                <w:rFonts w:eastAsia="標楷體" w:cs="新細明體;PMingLiU" w:ascii="標楷體" w:hAnsi="標楷體"/>
                <w:kern w:val="0"/>
              </w:rPr>
              <w:t>IEP</w:t>
            </w:r>
            <w:r>
              <w:rPr>
                <w:rFonts w:ascii="標楷體" w:hAnsi="標楷體" w:cs="新細明體;PMingLiU" w:eastAsia="標楷體"/>
                <w:kern w:val="0"/>
              </w:rPr>
              <w:t>會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潔牙比賽頒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末特教推行委員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9 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晨讀運動成果收件截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節輔導課結束、補救教學課程結束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次段考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次段考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次段考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次段考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次段考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結業式、校務會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次段考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結業式、校務會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次段考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結業式、校務會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次段考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結業式、校務會議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Style18"/>
        <w:spacing w:lineRule="auto" w:line="240" w:before="200" w:after="200"/>
        <w:jc w:val="both"/>
        <w:rPr>
          <w:rStyle w:val="C100b30"/>
          <w:rFonts w:ascii="標楷體" w:hAnsi="標楷體" w:eastAsia="標楷體" w:cs="標楷體"/>
          <w:bCs/>
          <w:color w:val="000000"/>
          <w:szCs w:val="28"/>
        </w:rPr>
      </w:pPr>
      <w:r>
        <w:rPr/>
      </w:r>
    </w:p>
    <w:p>
      <w:pPr>
        <w:pStyle w:val="Style18"/>
        <w:spacing w:lineRule="auto" w:line="240" w:before="200" w:after="200"/>
        <w:jc w:val="both"/>
        <w:rPr>
          <w:rStyle w:val="C100b30"/>
          <w:rFonts w:ascii="標楷體" w:hAnsi="標楷體" w:eastAsia="標楷體" w:cs="標楷體"/>
          <w:bCs/>
          <w:color w:val="000000"/>
          <w:szCs w:val="28"/>
        </w:rPr>
      </w:pPr>
      <w:r>
        <w:rPr/>
      </w:r>
    </w:p>
    <w:p>
      <w:pPr>
        <w:pStyle w:val="Style18"/>
        <w:spacing w:lineRule="auto" w:line="240" w:before="200" w:after="200"/>
        <w:jc w:val="both"/>
        <w:rPr>
          <w:rStyle w:val="C100b30"/>
          <w:rFonts w:ascii="標楷體" w:hAnsi="標楷體" w:eastAsia="標楷體" w:cs="標楷體"/>
          <w:bCs/>
          <w:color w:val="000000"/>
          <w:szCs w:val="28"/>
        </w:rPr>
      </w:pPr>
      <w:r>
        <w:rPr/>
      </w:r>
    </w:p>
    <w:p>
      <w:pPr>
        <w:pStyle w:val="Style18"/>
        <w:spacing w:lineRule="auto" w:line="240" w:before="200" w:after="200"/>
        <w:jc w:val="both"/>
        <w:rPr>
          <w:rStyle w:val="C100b30"/>
          <w:rFonts w:ascii="標楷體" w:hAnsi="標楷體" w:eastAsia="標楷體" w:cs="標楷體"/>
          <w:bCs/>
          <w:color w:val="000000"/>
          <w:szCs w:val="28"/>
        </w:rPr>
      </w:pPr>
      <w:r>
        <w:rPr/>
      </w:r>
    </w:p>
    <w:p>
      <w:pPr>
        <w:pStyle w:val="Style18"/>
        <w:spacing w:lineRule="auto" w:line="240" w:before="200" w:after="200"/>
        <w:jc w:val="both"/>
        <w:rPr>
          <w:rStyle w:val="C100b30"/>
          <w:rFonts w:ascii="標楷體" w:hAnsi="標楷體" w:eastAsia="標楷體" w:cs="標楷體"/>
          <w:bCs/>
          <w:color w:val="000000"/>
          <w:szCs w:val="28"/>
        </w:rPr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柒、領域課程教學進度總表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桃園市立楊梅國中</w:t>
      </w: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度第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學期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年級</w:t>
      </w:r>
      <w:r>
        <w:rPr>
          <w:rFonts w:eastAsia="標楷體"/>
          <w:b/>
          <w:sz w:val="28"/>
        </w:rPr>
        <w:t>總體課程教學進度表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598"/>
        <w:gridCol w:w="900"/>
        <w:gridCol w:w="965"/>
        <w:gridCol w:w="1087"/>
        <w:gridCol w:w="681"/>
        <w:gridCol w:w="925"/>
        <w:gridCol w:w="762"/>
        <w:gridCol w:w="720"/>
        <w:gridCol w:w="1080"/>
        <w:gridCol w:w="1193"/>
        <w:gridCol w:w="1053"/>
      </w:tblGrid>
      <w:tr>
        <w:trPr>
          <w:tblHeader w:val="true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別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行事活動</w:t>
            </w:r>
          </w:p>
        </w:tc>
        <w:tc>
          <w:tcPr>
            <w:tcW w:w="8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域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習</w:t>
            </w:r>
          </w:p>
        </w:tc>
      </w:tr>
      <w:tr>
        <w:trPr>
          <w:trHeight w:val="217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彈性學習節數與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8)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4)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然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活科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  <w:t>(4)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3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3)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彈性學習課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6)</w:t>
            </w:r>
          </w:p>
        </w:tc>
      </w:tr>
      <w:tr>
        <w:trPr>
          <w:trHeight w:val="735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5)</w:t>
              <w:br/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含本土語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3)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視覺藝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聽覺藝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表演藝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輔導活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活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2)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學習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.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.03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08/29</w:t>
              <w:br/>
            </w:r>
            <w:r>
              <w:rPr>
                <w:rFonts w:ascii="標楷體" w:hAnsi="標楷體" w:cs="標楷體" w:eastAsia="標楷體"/>
                <w:sz w:val="16"/>
              </w:rPr>
              <w:t>開學日、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正式上課、發放教科書第一次課發會、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各領域教學會議開始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課夏夜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Starter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 </w:t>
            </w:r>
            <w:r>
              <w:rPr>
                <w:color w:val="000000"/>
                <w:sz w:val="16"/>
                <w:szCs w:val="16"/>
              </w:rPr>
              <w:t>負數與數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學方法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進入實驗室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"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一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位置與範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一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史前文化與原住民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一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成長的喜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篇健康起跑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章全人的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你是否屬於健康一族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體內外結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打開表演藝術的大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視覺藝術的語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音樂的語言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國中新風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篇多動多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章幸福根基～體適能（一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適能的重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校園新鮮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.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.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課夏夜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作文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Starter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 </w:t>
            </w:r>
            <w:r>
              <w:rPr>
                <w:color w:val="000000"/>
                <w:sz w:val="16"/>
                <w:szCs w:val="16"/>
              </w:rPr>
              <w:t>負數與數線、</w:t>
            </w:r>
            <w:r>
              <w:rPr>
                <w:color w:val="000000"/>
                <w:sz w:val="16"/>
                <w:szCs w:val="16"/>
              </w:rPr>
              <w:t>1-2</w:t>
            </w:r>
            <w:r>
              <w:rPr>
                <w:color w:val="000000"/>
                <w:sz w:val="16"/>
                <w:szCs w:val="16"/>
              </w:rPr>
              <w:t>整數的加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第一章 孕育生命的世界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‧1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‧2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第一章複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一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位置與範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一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史前文化與原住民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一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成長的喜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篇健康起跑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章全人的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體系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的心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社會關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打開表演藝術的大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視覺藝術的語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音樂的語言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國中新風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篇多動多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章幸福根基～體適能（一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適能的分類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校園新鮮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.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.17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09/15</w:t>
            </w:r>
            <w:r>
              <w:rPr>
                <w:rFonts w:ascii="標楷體" w:hAnsi="標楷體" w:cs="標楷體" w:eastAsia="標楷體"/>
                <w:sz w:val="16"/>
              </w:rPr>
              <w:t>中秋節放假一天</w:t>
            </w:r>
          </w:p>
          <w:p>
            <w:pPr>
              <w:pStyle w:val="Foo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09/16</w:t>
            </w:r>
            <w:r>
              <w:rPr>
                <w:rFonts w:ascii="標楷體" w:hAnsi="標楷體" w:cs="標楷體" w:eastAsia="標楷體"/>
                <w:sz w:val="16"/>
              </w:rPr>
              <w:t>中秋節補假一天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課絕句選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1  Who Is He?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2 </w:t>
            </w:r>
            <w:r>
              <w:rPr>
                <w:color w:val="000000"/>
                <w:sz w:val="16"/>
                <w:szCs w:val="16"/>
              </w:rPr>
              <w:t>整數的加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章 生物體的構造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‧1(4)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一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位置與範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一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史前文化與原住民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一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成長的喜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篇健康起跑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章全人的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的重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命中的價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的提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生活習慣養成清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打開表演藝術的大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視覺藝術的語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音樂的語言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國中新風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篇多動多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章幸福根基～體適能（二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適能計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有你真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.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.24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課絕句選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1  Who Is He?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3 </w:t>
            </w:r>
            <w:r>
              <w:rPr>
                <w:color w:val="000000"/>
                <w:sz w:val="16"/>
                <w:szCs w:val="16"/>
              </w:rPr>
              <w:t>整數的乘除與四則運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第二章 生物體的構造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‧2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‧3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第二章複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"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二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地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二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國際競逐的時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二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和諧的性別關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篇健康起跑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章青春期的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蛻變與成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理的變化及社會適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打開表演藝術的大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視覺藝術的語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音樂的語言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學習領航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篇多動多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章幸福根基～體適能（二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體適能～身體組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體適能～柔軟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體適能～肌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體適能～肌耐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體適能～心肺耐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作樂無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.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01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三課雅量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2   She’s Cute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3 </w:t>
            </w:r>
            <w:r>
              <w:rPr>
                <w:color w:val="000000"/>
                <w:sz w:val="16"/>
                <w:szCs w:val="16"/>
              </w:rPr>
              <w:t>整數的乘除與四則運算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第三章 養分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‧1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‧2(2)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二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地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二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國際競逐的時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二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和諧的性別關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篇健康起跑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章青春期的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殖器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青春期的衛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打開表演藝術的大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視覺藝術的語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音樂的語言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學習領航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篇多動多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章幸福根基～體適能（二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原則～運動強度、運動頻率、持續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強度體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適能增進計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作樂無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08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三課雅量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作文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2   She’s Cute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4 </w:t>
            </w:r>
            <w:r>
              <w:rPr>
                <w:color w:val="000000"/>
                <w:sz w:val="16"/>
                <w:szCs w:val="16"/>
              </w:rPr>
              <w:t>指數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第三章 養分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‧3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‧4(2)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二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地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二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國際競逐的時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二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和諧的性別關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篇健康起跑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章青春期的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何面對經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怎樣面對夢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慰正常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演停看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繪畫情感與表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聲飛揚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學習領航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篇多動多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章健康動一動～暖身就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體的樞紐～關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鵬展翅～簡易暖身運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作樂無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1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10</w:t>
            </w:r>
            <w:r>
              <w:rPr>
                <w:rFonts w:ascii="標楷體" w:hAnsi="標楷體" w:cs="標楷體" w:eastAsia="標楷體"/>
                <w:sz w:val="16"/>
              </w:rPr>
              <w:t>雙十節放假一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12-10/13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第一次段考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四課做自己的貴人（第一次段考）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view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5</w:t>
            </w:r>
            <w:r>
              <w:rPr>
                <w:color w:val="000000"/>
                <w:sz w:val="16"/>
                <w:szCs w:val="16"/>
              </w:rPr>
              <w:t>科學記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第三章 養分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‧4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～三章複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3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"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篇健康起跑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章健康獨特的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跳出性別的框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舞台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角色的澄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演停看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繪畫情感與表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聲飛揚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班有鮮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篇多動多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章健康動一動～暖身就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人運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一反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務的真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2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語文常識（一）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3  What Are These?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5</w:t>
            </w:r>
            <w:r>
              <w:rPr>
                <w:color w:val="000000"/>
                <w:sz w:val="16"/>
                <w:szCs w:val="16"/>
              </w:rPr>
              <w:t>科學記號、</w:t>
            </w:r>
            <w:r>
              <w:rPr>
                <w:color w:val="000000"/>
                <w:sz w:val="16"/>
                <w:szCs w:val="16"/>
              </w:rPr>
              <w:t>2-1</w:t>
            </w:r>
            <w:r>
              <w:rPr>
                <w:color w:val="000000"/>
                <w:sz w:val="16"/>
                <w:szCs w:val="16"/>
              </w:rPr>
              <w:t>因數與倍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第四章 生物的運輸作用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‧1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‧2(3)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三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海岸與島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三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鄭氏時期的經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三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我們都是一家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篇健康起跑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章健康獨特的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何跳出性別角色的框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訂做一個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演停看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繪畫情感與表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聲飛揚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班有鮮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篇多動多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章健康動一動～暖身就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動腦～創意無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家一起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人是主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務的真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29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標點符號使用法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3  What Are These?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 </w:t>
            </w:r>
            <w:r>
              <w:rPr>
                <w:color w:val="000000"/>
                <w:sz w:val="16"/>
                <w:szCs w:val="16"/>
              </w:rPr>
              <w:t>因數與倍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第四章 生物的運輸作用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‧3(4)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三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海岸與島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三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鄭氏時期的經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三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我們都是一家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篇健康新主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章均衡飲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每日飲食指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大類食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演停看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繪畫情感與表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聲飛揚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班有鮮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篇健康動起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章蓄勢待發～田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誰的起跑比較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模有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務的真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0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五課心囚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4  Where Is Kitty?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</w:t>
            </w:r>
            <w:r>
              <w:rPr>
                <w:color w:val="000000"/>
                <w:sz w:val="16"/>
                <w:szCs w:val="16"/>
              </w:rPr>
              <w:t>最大公因數與最小公倍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第四章 生物的運輸作用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‧3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第五章 生物的協調作用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‧1(3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"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三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海岸與島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三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鄭氏時期的經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三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我們都是一家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篇健康新主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章營養素與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營養素的功用及來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演停看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繪畫情感與表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聲飛揚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班有鮮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篇健康動起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章蓄勢待發～田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看誰反應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蹲踞式起跑法完全透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愛心加油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1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六課論語選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4  Where Is Kitty?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</w:t>
            </w:r>
            <w:r>
              <w:rPr>
                <w:color w:val="000000"/>
                <w:sz w:val="16"/>
                <w:szCs w:val="16"/>
              </w:rPr>
              <w:t>最大公因數與最小公倍數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第五章 生物的協調作用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‧1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‧2(3)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四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天氣與氣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四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清領前期的政經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四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家庭協奏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篇健康新主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章營養素與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營養素的攝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人營養素攝取情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演停看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間開麥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躍動的節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知己之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篇健康動起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章蓄勢待發～田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跑秘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你丟我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堅持到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務最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19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六課論語選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作文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5  Are There Any Koalas Here?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3</w:t>
            </w:r>
            <w:r>
              <w:rPr>
                <w:color w:val="000000"/>
                <w:sz w:val="16"/>
                <w:szCs w:val="16"/>
              </w:rPr>
              <w:t>分數的加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第五章 生物的協調作用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‧3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‧4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第五章複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四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天氣與氣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四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清領前期的政經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四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家庭協奏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篇健康新主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章營養素與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視營養素攝取情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光影魔術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間開麥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躍動的節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知己之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篇健康動起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章蓄勢待發～田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心協力～接力賽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接棒秘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默契大考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務最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26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七課紙船印象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5  Are There Any Koalas Here?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3</w:t>
            </w:r>
            <w:r>
              <w:rPr>
                <w:color w:val="000000"/>
                <w:sz w:val="16"/>
                <w:szCs w:val="16"/>
              </w:rPr>
              <w:t>分數的加減、</w:t>
            </w:r>
            <w:r>
              <w:rPr>
                <w:color w:val="000000"/>
                <w:sz w:val="16"/>
                <w:szCs w:val="16"/>
              </w:rPr>
              <w:t xml:space="preserve">2-4 </w:t>
            </w:r>
            <w:r>
              <w:rPr>
                <w:color w:val="000000"/>
                <w:sz w:val="16"/>
                <w:szCs w:val="16"/>
              </w:rPr>
              <w:t>分數的乘除與四則運算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第六章 生物的恆定性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‧1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‧2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‧3(2)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四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天氣與氣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四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清領前期的政經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四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家庭協奏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篇健康新主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章吃對了就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特殊時期的飲食需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均衡飲食原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光影魔術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間開麥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躍動的節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知己之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篇健康動起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章掌上乾坤～籃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歷史與規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持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持球比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用心過生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03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八課音樂家與職籃巨星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view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4 </w:t>
            </w:r>
            <w:r>
              <w:rPr>
                <w:color w:val="000000"/>
                <w:sz w:val="16"/>
                <w:szCs w:val="16"/>
              </w:rPr>
              <w:t>分數的乘除與四則運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第六章 生物的恆定性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‧3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‧4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‧5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六章複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"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五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水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五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清領前期的社會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五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學校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篇健康新主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章吃對了就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均衡飲食有計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健康飲食計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光影魔術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間開麥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躍動的節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我的多元面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篇健康動起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章掌上乾坤～籃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自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球大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用心過生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八課音樂家與職籃巨星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作文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（第二次段考）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6  Don't Run in the Museum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4 </w:t>
            </w:r>
            <w:r>
              <w:rPr>
                <w:color w:val="000000"/>
                <w:sz w:val="16"/>
                <w:szCs w:val="16"/>
              </w:rPr>
              <w:t>分數的乘除與四則運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第七章 科技進步的推手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‧1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‧2(2)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五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水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五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清領前期的社會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五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學校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篇環境安全與急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章居家環境安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居家安全習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居家安全環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光影魔術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間開麥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躍動的節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我的多元面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篇健康動起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章掌上乾坤～籃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準練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合快速練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球接力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活自理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17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語文常識（二）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6  Don't Run in the Museum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1</w:t>
            </w:r>
            <w:r>
              <w:rPr>
                <w:color w:val="000000"/>
                <w:sz w:val="16"/>
                <w:szCs w:val="16"/>
              </w:rPr>
              <w:t>代數式的化簡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第七章 科技進步的推手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‧2(4)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五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水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五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清領前期的社會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五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學校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篇環境安全與急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章居家環境安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防範家庭事故發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居家安全總體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光影魔術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解大自然躍動的節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我的多元面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91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篇健康動起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章掌上乾坤～籃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追逐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活自理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24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導航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7  She Is Making a Christmas Card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1</w:t>
            </w:r>
            <w:r>
              <w:rPr>
                <w:color w:val="000000"/>
                <w:sz w:val="16"/>
                <w:szCs w:val="16"/>
              </w:rPr>
              <w:t>代數式的化簡、</w:t>
            </w:r>
            <w:r>
              <w:rPr>
                <w:color w:val="000000"/>
                <w:sz w:val="16"/>
                <w:szCs w:val="16"/>
              </w:rPr>
              <w:t>3-2</w:t>
            </w:r>
            <w:r>
              <w:rPr>
                <w:color w:val="000000"/>
                <w:sz w:val="16"/>
                <w:szCs w:val="16"/>
              </w:rPr>
              <w:t>一元一次方程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第七章 科技進步的推手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‧3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‧4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第八章 資訊與生活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‧1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"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六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生態特徵與環境問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六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清領後期的建設與變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六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社區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篇環境安全與急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章校園環境安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環境安全踏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禮讚四季的表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解大自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季之樂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我的多元面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篇健康動起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章掌上乾坤～籃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移動傳、接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居家玩創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31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資訊檢索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7  She Is Making a Christmas Card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</w:t>
            </w:r>
            <w:r>
              <w:rPr>
                <w:color w:val="000000"/>
                <w:sz w:val="16"/>
                <w:szCs w:val="16"/>
              </w:rPr>
              <w:t>一元一次方程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第七章 科技進步的推手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‧3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‧4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第八章 資訊與生活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‧1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"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六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生態特徵與環境問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六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清領後期的建設與變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六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社區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篇環境安全與急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章校園環境安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使用校園設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預防工作計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禮讚四季的表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解大自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季之樂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長的軌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篇健康動起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章神乎其技～體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走進體操的世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操項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居家玩創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.07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01/02</w:t>
            </w:r>
            <w:r>
              <w:rPr>
                <w:rFonts w:ascii="標楷體" w:hAnsi="標楷體" w:cs="標楷體" w:eastAsia="標楷體"/>
                <w:sz w:val="16"/>
              </w:rPr>
              <w:t>元旦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補假一天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九課兒時記趣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8  What Day Is It?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</w:t>
            </w:r>
            <w:r>
              <w:rPr>
                <w:color w:val="000000"/>
                <w:sz w:val="16"/>
                <w:szCs w:val="16"/>
              </w:rPr>
              <w:t>一元一次方程式、</w:t>
            </w:r>
            <w:r>
              <w:rPr>
                <w:color w:val="000000"/>
                <w:sz w:val="16"/>
                <w:szCs w:val="16"/>
              </w:rPr>
              <w:t>3-3</w:t>
            </w:r>
            <w:r>
              <w:rPr>
                <w:color w:val="000000"/>
                <w:sz w:val="16"/>
                <w:szCs w:val="16"/>
              </w:rPr>
              <w:t>應用問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第一～四章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六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生態特徵與環境問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六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清領後期的建設與變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六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社區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篇環境安全與急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章急救尖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故傷害處理原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燒燙傷處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傷害的處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禮讚四季的表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解大自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季之樂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長的軌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篇健康動起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章神乎其技～體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是翻滾高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一次接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.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.14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九課兒時記趣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作文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8  What Day Is It?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3</w:t>
            </w:r>
            <w:r>
              <w:rPr>
                <w:color w:val="000000"/>
                <w:sz w:val="16"/>
                <w:szCs w:val="16"/>
              </w:rPr>
              <w:t>應用問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第五～八章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六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生態特徵與環境問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六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清領後期的建設與變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六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社區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篇環境安全與急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章急救尖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傷害的處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禮讚四季的表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解大自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季之樂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長的軌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篇健康動起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章神乎其技～體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體螺旋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一次接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.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.21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/17-1/18</w:t>
            </w:r>
            <w:r>
              <w:rPr>
                <w:rFonts w:ascii="標楷體" w:hAnsi="標楷體" w:cs="標楷體" w:eastAsia="標楷體"/>
                <w:sz w:val="16"/>
              </w:rPr>
              <w:t>第三次段考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eastAsia="標楷體" w:cs="標楷體" w:ascii="標楷體" w:hAnsi="標楷體"/>
                <w:sz w:val="16"/>
              </w:rPr>
              <w:t>01/19</w:t>
            </w:r>
            <w:r>
              <w:rPr>
                <w:rFonts w:ascii="標楷體" w:hAnsi="標楷體" w:cs="標楷體" w:eastAsia="標楷體"/>
                <w:sz w:val="16"/>
              </w:rPr>
              <w:t>結業式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課孩子的鐘塔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view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全冊總複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第一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全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三篇環境安全與急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章急救尖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創傷出血時的處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禮讚四季的表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解大自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季之樂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廚房我當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"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第五篇健康動起來（第三次段考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章神乎其技～體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人體螺旋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"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長的軌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標楷體"/>
          <w:b/>
          <w:sz w:val="28"/>
        </w:rPr>
        <w:t>桃園縣市楊梅國中</w:t>
      </w: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度第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學期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年級</w:t>
      </w:r>
      <w:r>
        <w:rPr/>
        <w:t>總體課程教學進度表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599"/>
        <w:gridCol w:w="750"/>
        <w:gridCol w:w="960"/>
        <w:gridCol w:w="1098"/>
        <w:gridCol w:w="702"/>
        <w:gridCol w:w="840"/>
        <w:gridCol w:w="960"/>
        <w:gridCol w:w="960"/>
        <w:gridCol w:w="1080"/>
        <w:gridCol w:w="967"/>
        <w:gridCol w:w="1046"/>
      </w:tblGrid>
      <w:tr>
        <w:trPr>
          <w:tblHeader w:val="true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行事活動</w:t>
            </w:r>
          </w:p>
        </w:tc>
        <w:tc>
          <w:tcPr>
            <w:tcW w:w="8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域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習</w:t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彈性學習節數與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8)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4)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然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活科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4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3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3)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彈性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6)</w:t>
            </w:r>
          </w:p>
        </w:tc>
      </w:tr>
      <w:tr>
        <w:trPr>
          <w:trHeight w:val="380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5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含本土語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3)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視覺藝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聽覺藝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表演藝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輔導活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活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2)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學習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.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.18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課小詩選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1  My Cat Can Catch a Ball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1</w:t>
            </w:r>
            <w:r>
              <w:rPr>
                <w:color w:val="000000"/>
                <w:sz w:val="16"/>
                <w:szCs w:val="16"/>
              </w:rPr>
              <w:t>二元一次方程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第一章 生殖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(3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一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台灣的人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一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日治時期的政治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一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個人與社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一篇健康生活家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章青春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青春期的成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我的生長發育情形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影響生長的因素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奇裝異服為哪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造形與創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多管弦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啟動學習力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四篇運動全方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章有備無患～運動安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了解與預防運動傷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運動安全觀念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陰的故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.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.25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小詩創作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(2)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第二課律詩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1  My Cat Can Catch a Ball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</w:t>
            </w:r>
            <w:r>
              <w:rPr>
                <w:color w:val="000000"/>
                <w:sz w:val="16"/>
                <w:szCs w:val="16"/>
              </w:rPr>
              <w:t>解二元一次聯立方程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第一章 生殖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(2)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(2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一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台灣的人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一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日治時期的政治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一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個人與社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一篇健康生活家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章青春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促進生長好方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生活方式總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奇裝異服為哪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造形與創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多管弦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啟動學習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四篇運動全方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章有備無患～運動安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踝關節包紮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懸臂吊帶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夾板固定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陰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.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.04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02/28</w:t>
              <w:br/>
            </w:r>
            <w:r>
              <w:rPr>
                <w:rFonts w:ascii="標楷體" w:hAnsi="標楷體" w:cs="標楷體" w:eastAsia="標楷體"/>
                <w:sz w:val="16"/>
              </w:rPr>
              <w:t>和平紀念日放假一天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課律詩選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2  What Do You Do After School?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</w:t>
            </w:r>
            <w:r>
              <w:rPr>
                <w:color w:val="000000"/>
                <w:sz w:val="16"/>
                <w:szCs w:val="16"/>
              </w:rPr>
              <w:t>解二元一次聯立方程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第一章 生殖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(2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第二章 遺傳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(2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一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台灣的人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一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日治時期的政治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一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個人與社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一篇健康生活家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章青春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健康的皮膚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皮膚為你做什麼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皮膚的照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潔面用品選購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奇裝異服為哪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造形與創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多管弦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啟動學習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四篇運動全方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章有備無患～運動安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傷患運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搶救傷患大作戰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自我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家人協奏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.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.11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三課母親的教誨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2  What Do You Do After School?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</w:t>
            </w:r>
            <w:r>
              <w:rPr>
                <w:color w:val="000000"/>
                <w:sz w:val="16"/>
                <w:szCs w:val="16"/>
              </w:rPr>
              <w:t>應用問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第二章 遺傳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(2)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(2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二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日治時期的經濟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二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台灣的產業（一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二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社會中的團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一篇健康生活家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章眼睛與耳朵的保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眼睛的構造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視覺的產生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眼睛的辨色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發現眼睛問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奇裝異服為哪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造形與創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多管弦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啟動學習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四篇運動全方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章陽光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SPA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～綠色休閒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休閒活動的選擇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維護休閒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家人協奏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.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.18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四課謝天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3  He Has Brown Eyes and Nice Hair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</w:t>
            </w:r>
            <w:r>
              <w:rPr>
                <w:color w:val="000000"/>
                <w:sz w:val="16"/>
                <w:szCs w:val="16"/>
              </w:rPr>
              <w:t>應用問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第二章 遺傳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4(1)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5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第三章 演化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(2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二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日治時期的經濟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二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台灣的產業（一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二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社會中的團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一篇健康生活家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章眼睛與耳朵的保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眼睛問題的處理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省思自己用眼習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眼睛的照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護眼行動開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奇裝異服為哪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造形與創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多管弦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我的學習寶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四篇運動全方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章陽光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SPA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～綠色休閒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小小舞台劇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山野活動的安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環保的山野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與家人有約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.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.25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第四課謝天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作文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3  He Has Brown Eyes and Nice Hair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1</w:t>
            </w:r>
            <w:r>
              <w:rPr>
                <w:color w:val="000000"/>
                <w:sz w:val="16"/>
                <w:szCs w:val="16"/>
              </w:rPr>
              <w:t>直角坐標平面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第三章 演化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(1)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(2)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二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日治時期的經濟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二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台灣的產業（一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二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社會中的團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一篇健康生活家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章眼睛與耳朵的保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耳朵個構造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聽力問題的處理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用耳習慣檢測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耳朵的照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保護耳朵好習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巧妝新藝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空間與構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傳統新韻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我的學習寶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四篇運動全方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章身歷其境～運動欣賞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運動報導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運動剪貼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與家人有約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.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.01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28-3/29</w:t>
              <w:br/>
            </w:r>
            <w:r>
              <w:rPr>
                <w:rFonts w:ascii="標楷體" w:hAnsi="標楷體" w:cs="標楷體" w:eastAsia="標楷體"/>
                <w:sz w:val="16"/>
              </w:rPr>
              <w:t>第一次月考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語文常識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漢字的結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次段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view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</w:t>
            </w:r>
            <w:r>
              <w:rPr>
                <w:color w:val="000000"/>
                <w:sz w:val="16"/>
                <w:szCs w:val="16"/>
              </w:rPr>
              <w:t>二元一次方程式的圖形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複習第一～三章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三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台灣的產業（二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三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日治時期的社會與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三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社會規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一篇健康生活家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章牙齒與消化器官的保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牙齒的構造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什麼會傷害牙齒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牙齒咬合問題的處理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巧妝新藝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空間與構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傳統新韻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我的學習寶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四篇運動全方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章身歷其境～運動欣賞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運動賽事欣賞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如何欣賞運動之美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老外正「饌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.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.08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五課五柳先生傳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4  What's the Date Today?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</w:t>
            </w:r>
            <w:r>
              <w:rPr>
                <w:color w:val="000000"/>
                <w:sz w:val="16"/>
                <w:szCs w:val="16"/>
              </w:rPr>
              <w:t>二元一次方程式的圖形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第四章 地球上的生物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(2)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(1)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三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台灣的產業（二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三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日治時期的社會與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三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社會規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一篇健康生活家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章牙齒與消化器官的保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牙齒自我檢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牙齒的照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牙齒照護筆記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巧妝新藝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空間與構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傳統新韻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我的學習寶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五篇就是愛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章水中蛟龍～捷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水中安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捷泳打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股作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老外正「饌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.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.15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第五課 五柳先生傳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作文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4  What's the Date Today?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 </w:t>
            </w:r>
            <w:r>
              <w:rPr>
                <w:color w:val="000000"/>
                <w:sz w:val="16"/>
                <w:szCs w:val="16"/>
              </w:rPr>
              <w:t>比例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四章 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4•3(1)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4•4(1)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4•5(2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三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台灣的產業（二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三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日治時期的社會與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三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社會規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一篇健康生活家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章牙齒與消化器官的保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消化器官的構造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飲食習慣檢視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消化器官的照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巧妝新藝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空間與構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傳統新韻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我的學習寶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五篇就是愛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章水中蛟龍～捷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人體獨木舟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手、腳、換氣的聯合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蔬食‧舒食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.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.22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六課蠍子文化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5  Which Do You Like, Rice or Noodles?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 </w:t>
            </w:r>
            <w:r>
              <w:rPr>
                <w:color w:val="000000"/>
                <w:sz w:val="16"/>
                <w:szCs w:val="16"/>
              </w:rPr>
              <w:t>比例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五章 溫度與熱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5•1(2)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5•2(2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四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台灣的聚落與交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四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戰後台灣的政治變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四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社會中的文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二篇快樂青春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章青春心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心事點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期待愛情來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渴望獨立自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巧妝新藝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空間與構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傳統新韻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最佳拍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五篇就是愛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章水中蛟龍～捷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小組捷泳計畫書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蔬食‧舒食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.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.29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第六課蠍子文化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作文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5  Which Do You Like, Rice or Noodles?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</w:t>
            </w:r>
            <w:r>
              <w:rPr>
                <w:color w:val="000000"/>
                <w:sz w:val="16"/>
                <w:szCs w:val="16"/>
              </w:rPr>
              <w:t>連比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五章 溫度與熱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5•3(3)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5•4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四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台灣的聚落與交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四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戰後台灣的政治變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四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社會中的文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二篇快樂青春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章青春心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溝通技巧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以朋友為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我的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練習說『不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巧妝新藝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版畫的藝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音樂調色盤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最佳拍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五篇就是愛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章跳躍音符～排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低手傳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拍手擊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傳球接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「益」飲而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.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.06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七課王冕的少年時代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6  How Much Sugar Do You Need?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</w:t>
            </w:r>
            <w:r>
              <w:rPr>
                <w:color w:val="000000"/>
                <w:sz w:val="16"/>
                <w:szCs w:val="16"/>
              </w:rPr>
              <w:t>連比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五章 溫度與熱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5•4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六章 元素與化合物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•1(1)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•2(2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四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台灣的聚落與交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四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戰後台灣的政治變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四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社會中的文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二篇快樂青春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章青春心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跨越青春期—給成長中的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青春加油站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尋找詩的舞臺呈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版畫的藝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音樂調色盤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最佳拍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五篇就是愛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章跳躍音符～排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透視鏡～動作檢視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靈活的步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無的放矢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「益」飲而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.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.13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10-5/11</w:t>
              <w:br/>
            </w:r>
            <w:r>
              <w:rPr>
                <w:rFonts w:ascii="標楷體" w:hAnsi="標楷體" w:cs="標楷體" w:eastAsia="標楷體"/>
                <w:sz w:val="16"/>
              </w:rPr>
              <w:t>第二次段考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七課王冕的少年時代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6  How Much Sugar Do You Need?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3</w:t>
            </w:r>
            <w:r>
              <w:rPr>
                <w:color w:val="000000"/>
                <w:sz w:val="16"/>
                <w:szCs w:val="16"/>
              </w:rPr>
              <w:t>正比與反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六章 元素與化合物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•2(1)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•3(2)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•4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五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台灣的區域特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五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戰後台灣的外交與兩岸關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五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社會變遷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二篇快樂青春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章情緒與壓力調適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情緒變化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做自己情緒的主人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成為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EQ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高手的法寶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尋找詩的舞臺呈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版畫的藝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音樂調色盤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愛在你我之間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五篇就是愛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章跳躍音符～排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碰碰擊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溝通的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順序接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報數接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「結」伴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.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.20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20-5/21</w:t>
              <w:br/>
            </w:r>
            <w:r>
              <w:rPr>
                <w:rFonts w:ascii="標楷體" w:hAnsi="標楷體" w:cs="標楷體" w:eastAsia="標楷體"/>
                <w:sz w:val="16"/>
              </w:rPr>
              <w:t>教育會考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八課螞蟻雄兵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次段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7  How Often Do You Take a Bath?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3</w:t>
            </w:r>
            <w:r>
              <w:rPr>
                <w:color w:val="000000"/>
                <w:sz w:val="16"/>
                <w:szCs w:val="16"/>
              </w:rPr>
              <w:t>正比與反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六章 元素與化合物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•4(1)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•5(2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七章 建造家園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7•1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五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台灣的區域特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五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戰後台灣的外交與兩岸關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五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社會變遷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二篇快樂青春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章情緒與壓力調適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壓力的來源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壓力的形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壓力檢測站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因應壓力有一套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尋找詩的舞臺呈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版畫的藝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音樂調色盤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愛在你我之間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五篇就是愛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章魅力四射～足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球感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搶珠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足內側傳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足外側傳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「結」伴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.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.27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語文常識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漢字形體的演變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7  How Often Do You Take a Bath?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1</w:t>
            </w:r>
            <w:r>
              <w:rPr>
                <w:color w:val="000000"/>
                <w:sz w:val="16"/>
                <w:szCs w:val="16"/>
              </w:rPr>
              <w:t>認識函數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七章 建造家園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7•1(3)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7•2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五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台灣的區域特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五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戰後台灣的外交與兩岸關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五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社會變遷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二篇快樂青春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章情緒與壓力調適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自我情緒檢視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調適壓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悠遊園地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尋找詩的舞臺呈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版畫的藝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音樂調色盤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愛在你我之間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五篇就是愛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章魅力四射～足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對三搶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足背射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凌空踢球射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踢弧形球射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關鍵時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.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.03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九課記承天夜遊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8  What's the Weather Like Today?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</w:t>
            </w:r>
            <w:r>
              <w:rPr>
                <w:color w:val="000000"/>
                <w:sz w:val="16"/>
                <w:szCs w:val="16"/>
              </w:rPr>
              <w:t>線型函數的圖形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七章 建造家園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7•2(1)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7•3(2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六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台灣區域發展的差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六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戰後台灣的經濟與社會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六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社會福利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三篇活力的泉源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章活動與熱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活動熱量比一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熱量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尋找詩的舞臺呈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臺灣心 藝術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音樂調色盤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愛在你我之間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五篇就是愛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章魅力四射～足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紙上談兵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調兵遣將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三對三迷你足球賽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關鍵時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.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.10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第九課記承天夜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作文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8  What's the Weather Like Today?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1</w:t>
            </w:r>
            <w:r>
              <w:rPr>
                <w:color w:val="000000"/>
                <w:sz w:val="16"/>
                <w:szCs w:val="16"/>
              </w:rPr>
              <w:t>認識一元一次不等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複習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六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台灣區域發展的差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六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戰後台灣的經濟與社會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六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社會福利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三篇活力的泉源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章正確選擇外食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健康外食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檢視自己的外食習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臺灣心 表演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臺灣心 藝術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臺灣心 音樂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, We can!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五篇就是愛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章團隊合作～籃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運動休閒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居安思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.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.17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16</w:t>
            </w:r>
          </w:p>
          <w:p>
            <w:pPr>
              <w:pStyle w:val="Footer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畢業典禮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課在大地上寫詩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9  Where Were You Then?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</w:t>
            </w:r>
            <w:r>
              <w:rPr>
                <w:color w:val="000000"/>
                <w:sz w:val="16"/>
                <w:szCs w:val="16"/>
              </w:rPr>
              <w:t>解一元一次不等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複習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六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台灣區域發展的差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六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戰後台灣的經濟與社會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六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社會福利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三篇活力的泉源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章健康消費新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正確選購包裝食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合作社偵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臺灣心 表演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臺灣心 藝術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臺灣心 音樂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, We can!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五篇就是愛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章團隊合作～籃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投籃基本功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投籃妙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居安思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.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.24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一課晏子使楚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it 9  Where Were You Then?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</w:t>
            </w:r>
            <w:r>
              <w:rPr>
                <w:color w:val="000000"/>
                <w:sz w:val="16"/>
                <w:szCs w:val="16"/>
              </w:rPr>
              <w:t>解一元一次不等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複習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六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台灣區域發展的差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六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戰後台灣的經濟與社會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六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社會福利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三篇活力的泉源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章健康消費新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認清廣告與消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網路消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臺灣心 表演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臺灣心 藝術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臺灣心 音樂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, We can!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五篇就是愛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章團隊合作～籃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墊步投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移位墊步投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著地跳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火密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.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.01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29-6/30</w:t>
              <w:br/>
            </w:r>
            <w:r>
              <w:rPr>
                <w:rFonts w:ascii="標楷體" w:hAnsi="標楷體" w:cs="標楷體" w:eastAsia="標楷體"/>
                <w:sz w:val="16"/>
              </w:rPr>
              <w:t>第三次段考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二課藍色串珠項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三次段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view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全冊總複習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複習第四冊全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三篇活力的泉源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章健康消費新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消費糾紛怎麼辦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爭取消費權益的原則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臺灣心 表演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臺灣心 藝術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臺灣心 音樂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, We can!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五篇就是愛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章團隊合作～籃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轉身投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綜合投籃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"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地「帷」家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桃園縣立楊梅國中</w:t>
      </w: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度第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學期</w:t>
      </w:r>
      <w:r>
        <w:rPr>
          <w:rFonts w:eastAsia="標楷體"/>
          <w:b/>
          <w:bCs/>
          <w:sz w:val="28"/>
        </w:rPr>
        <w:t>8</w:t>
      </w:r>
      <w:r>
        <w:rPr>
          <w:rFonts w:eastAsia="標楷體"/>
          <w:b/>
          <w:bCs/>
          <w:sz w:val="28"/>
        </w:rPr>
        <w:t>年級</w:t>
      </w:r>
      <w:r>
        <w:rPr>
          <w:rFonts w:eastAsia="標楷體"/>
          <w:b/>
          <w:sz w:val="28"/>
        </w:rPr>
        <w:t>總體課程教學進度表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598"/>
        <w:gridCol w:w="900"/>
        <w:gridCol w:w="965"/>
        <w:gridCol w:w="1229"/>
        <w:gridCol w:w="708"/>
        <w:gridCol w:w="756"/>
        <w:gridCol w:w="762"/>
        <w:gridCol w:w="720"/>
        <w:gridCol w:w="1080"/>
        <w:gridCol w:w="1193"/>
        <w:gridCol w:w="1053"/>
      </w:tblGrid>
      <w:tr>
        <w:trPr>
          <w:tblHeader w:val="true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別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行事活動</w:t>
            </w:r>
          </w:p>
        </w:tc>
        <w:tc>
          <w:tcPr>
            <w:tcW w:w="8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域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習</w:t>
            </w:r>
          </w:p>
        </w:tc>
      </w:tr>
      <w:tr>
        <w:trPr>
          <w:trHeight w:val="217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彈性學習節數與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8)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4)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然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活科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  <w:t>(4)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3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3)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彈性學習課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6)</w:t>
            </w:r>
          </w:p>
        </w:tc>
      </w:tr>
      <w:tr>
        <w:trPr>
          <w:trHeight w:val="735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5)</w:t>
              <w:br/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含本土語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3)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視覺藝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聽覺藝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表演藝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輔導活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活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2)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學習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.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.03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08/29</w:t>
              <w:br/>
            </w:r>
            <w:r>
              <w:rPr>
                <w:rFonts w:ascii="標楷體" w:hAnsi="標楷體" w:cs="標楷體" w:eastAsia="標楷體"/>
                <w:sz w:val="16"/>
              </w:rPr>
              <w:t>開學日、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正式上課、發放教科書第一次課發會、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各領域教學會議開始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課田園之秋選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1 I Joined a Summer Camp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 </w:t>
            </w:r>
            <w:r>
              <w:rPr>
                <w:color w:val="000000"/>
                <w:sz w:val="16"/>
                <w:szCs w:val="16"/>
              </w:rPr>
              <w:t>乘法公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進入實驗室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一章疆域與區域畫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一章從史前到春秋戰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一章現代國家與民主政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１單元歌詠青春合奏曲１彩繪兩性關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有聲無影妙趣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大師作品比一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漫遊巴洛克的華麗殿堂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友誼萬歲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４單元身體力行動起來１捉摸不定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桌球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摩登野炊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.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.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第一課田園之秋選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二、作文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1 I Joined a Summer Camp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 </w:t>
            </w:r>
            <w:r>
              <w:rPr>
                <w:color w:val="000000"/>
                <w:sz w:val="16"/>
                <w:szCs w:val="16"/>
              </w:rPr>
              <w:t>乘法公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一章 基本測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•1(2)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•2(2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一章疆域與區域畫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一章從史前到春秋戰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一章現代國家與民主政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１單元歌詠青春合奏曲１彩繪兩性關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有聲無影妙趣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大師作品比一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漫遊巴洛克的華麗殿堂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的交友觀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４單元身體力行動起來１捉摸不定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桌球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野炊好幫手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.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.17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09/15</w:t>
            </w:r>
            <w:r>
              <w:rPr>
                <w:rFonts w:ascii="標楷體" w:hAnsi="標楷體" w:cs="標楷體" w:eastAsia="標楷體"/>
                <w:sz w:val="16"/>
              </w:rPr>
              <w:t>中秋節放假一天</w:t>
            </w:r>
          </w:p>
          <w:p>
            <w:pPr>
              <w:pStyle w:val="Foo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09/16</w:t>
            </w:r>
            <w:r>
              <w:rPr>
                <w:rFonts w:ascii="標楷體" w:hAnsi="標楷體" w:cs="標楷體" w:eastAsia="標楷體"/>
                <w:sz w:val="16"/>
              </w:rPr>
              <w:t>中秋節補假一天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課古詩選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2 Did You See a Doctor?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2 </w:t>
            </w:r>
            <w:r>
              <w:rPr>
                <w:color w:val="000000"/>
                <w:sz w:val="16"/>
                <w:szCs w:val="16"/>
              </w:rPr>
              <w:t>多項式與其加減運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一章 基本測量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•2(2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二章 物質的世界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•1(2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一章疆域與區域畫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一章從史前到春秋戰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一章現代國家與民主政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１單元歌詠青春合奏曲１彩繪兩性關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有聲無影妙趣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大師作品比一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漫遊巴洛克的華麗殿堂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友誼萬歲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４單元身體力行動起來２百步穿楊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籃球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摩登野炊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.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.24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課古詩選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2 Did You See a Doctor?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3 </w:t>
            </w:r>
            <w:r>
              <w:rPr>
                <w:color w:val="000000"/>
                <w:sz w:val="16"/>
                <w:szCs w:val="16"/>
              </w:rPr>
              <w:t>多項式的乘除運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二章 物質的世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•1(1)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•2(2)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•3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二章地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二章秦漢大一統帝國的建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二章中央政府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１單元歌詠青春合奏曲２我的身體我作主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有聲無影妙趣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大師作品比一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漫遊巴洛克的華麗殿堂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友誼「馨」情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４單元身體力行動起來２百步穿楊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籃球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野味佳肴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.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01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三課飛魚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3 When Conner Ran, He Pushed Cayden in a Cart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3 </w:t>
            </w:r>
            <w:r>
              <w:rPr>
                <w:color w:val="000000"/>
                <w:sz w:val="16"/>
                <w:szCs w:val="16"/>
              </w:rPr>
              <w:t>多項式的乘除運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二章 物質的世界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•3(2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三章 波動與聲音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•1(2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二章地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二章秦漢大一統帝國的建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第二章中央政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１單元歌詠青春合奏曲２我的身體我作主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有聲無影妙趣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大師作品比一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漫遊巴洛克的華麗殿堂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網路交友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４單元身體力行動起來２百步穿楊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籃球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荒野好料理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08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四課賣油翁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3 When Conner Ran, He Pushed Cayden in a Cart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 </w:t>
            </w:r>
            <w:r>
              <w:rPr>
                <w:color w:val="000000"/>
                <w:sz w:val="16"/>
                <w:szCs w:val="16"/>
              </w:rPr>
              <w:t>平方根與近似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三章 波動與聲音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•2(2)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•3(2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二章地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二章秦漢大一統帝國的建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第二章中央政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１單元歌詠青春合奏曲２我的身體我作主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有聲無影妙趣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腦繪圖好有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傾聽古典的樂音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迷惘的交往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４單元身體力行動起來３漂亮出擊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慢速壘球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著衣有術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1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10</w:t>
            </w:r>
            <w:r>
              <w:rPr>
                <w:rFonts w:ascii="標楷體" w:hAnsi="標楷體" w:cs="標楷體" w:eastAsia="標楷體"/>
                <w:sz w:val="16"/>
              </w:rPr>
              <w:t>雙十節放假一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12-10/13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第一次段考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語文常識一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4 I Was Sleeping When You Called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 </w:t>
            </w:r>
            <w:r>
              <w:rPr>
                <w:color w:val="000000"/>
                <w:sz w:val="16"/>
                <w:szCs w:val="16"/>
              </w:rPr>
              <w:t>平方根與近似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三章 波動與聲音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•4(1)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•5(2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四章 光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4•1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三章氣候與水文（第一次段考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三章魏晉南北朝的分與合（第一次段考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三章地方政府（第一次段考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２單元 遠離迷惑迎向健康１健康的愛、安全的性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有聲無影妙趣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腦繪圖好有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傾聽古典的樂音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網路交友停看聽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超越巔峰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徑賽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衣采萬千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2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語法（上）詞類（第一次段考）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4 I Was Sleeping When You Called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</w:t>
            </w:r>
            <w:r>
              <w:rPr>
                <w:color w:val="000000"/>
                <w:sz w:val="16"/>
                <w:szCs w:val="16"/>
              </w:rPr>
              <w:t>根式的運算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第四章 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4•2(2)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4•3(2)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三章氣候與水文（第一次段考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三章魏晉南北朝的分與合（第一次段考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三章地方政府（第一次段考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２單元 遠離迷惑迎向健康１健康的愛、安全的性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唱一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腦繪圖好有趣傾聽古典的樂音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近距離的心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超越巔峰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徑賽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前進衣計畫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29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五課愛蓮說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5 What Do You Plan to Do?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</w:t>
            </w:r>
            <w:r>
              <w:rPr>
                <w:color w:val="000000"/>
                <w:sz w:val="16"/>
                <w:szCs w:val="16"/>
              </w:rPr>
              <w:t>根式的運算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四章 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4•3(1)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4•4(1)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4•5(2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三章氣候與水文（第一次段考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三章魏晉南北朝的分與合（第一次段考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三章地方政府（第一次段考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２單元 遠離迷惑迎向健康１健康的愛、安全的性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唱一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腦繪圖好有趣傾聽古典的樂音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近距離的心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超越巔峰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徑賽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 xml:space="preserve">)          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校慶運動會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「衣」展長才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0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第五課愛蓮說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二、作文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5 What Do You Plan to Do?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3</w:t>
            </w:r>
            <w:r>
              <w:rPr>
                <w:color w:val="000000"/>
                <w:sz w:val="16"/>
                <w:szCs w:val="16"/>
              </w:rPr>
              <w:t>畢氏定理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五章 溫度與熱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5•1(2)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5•2(2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三章氣候與水文（第一次段考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三章魏晉南北朝的分與合（第一次段考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第三章地方政府（第一次段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２單元 遠離迷惑迎向健康１健康的愛、安全的性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唱一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腦繪圖好有趣傾聽古典的樂音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和平高手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泳往直前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游泳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搖身「衣」變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1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六課聲音鐘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6 My Mother Enjoys Baking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3</w:t>
            </w:r>
            <w:r>
              <w:rPr>
                <w:color w:val="000000"/>
                <w:sz w:val="16"/>
                <w:szCs w:val="16"/>
              </w:rPr>
              <w:t>畢氏定理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五章 溫度與熱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5•3(3)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5•4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四章人口分布與人口問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四章胡漢融合的隋唐帝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四章政府的經濟功能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２單元 遠離迷惑迎向健康２致命的迷幻世界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唱一和現代水墨達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優遊浪漫的時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心靈即時通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泳往直前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游泳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露營趣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19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七課世說新語選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6 My Mother Enjoys Baking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1</w:t>
            </w:r>
            <w:r>
              <w:rPr>
                <w:color w:val="000000"/>
                <w:sz w:val="16"/>
                <w:szCs w:val="16"/>
              </w:rPr>
              <w:t>利用提公因式做因式分解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五章 溫度與熱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5•4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六章 元素與化合物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•1(1)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•2(2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四章人口分布與人口問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四章胡漢融合的隋唐帝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四章政府的經濟功能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２單元 遠離迷惑迎向健康２致命的迷幻世界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全球化的表演嘉年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現代水墨達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優遊浪漫的時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心靈即時通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泳往直前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游泳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收納有方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26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七課世說新語選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7 How Can We Get to Chih-Kan Tower?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1</w:t>
            </w:r>
            <w:r>
              <w:rPr>
                <w:color w:val="000000"/>
                <w:sz w:val="16"/>
                <w:szCs w:val="16"/>
              </w:rPr>
              <w:t>利用提公因式做因式分解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六章 元素與化合物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•2(1)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•3(2)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•4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四章人口分布與人口問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四章胡漢融合的隋唐帝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四章政府的經濟功能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２單元 遠離迷惑迎向健康２致命的迷幻世界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全球化的表演嘉年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現代水墨達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優遊浪漫的時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冒險氣球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４單元身體力行動起來６高抬貴手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排球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煥然「衣」新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03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八課麥帥為子祈禱文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7 How Can We Get to Chih-Kan Tower?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</w:t>
            </w:r>
            <w:r>
              <w:rPr>
                <w:color w:val="000000"/>
                <w:sz w:val="16"/>
                <w:szCs w:val="16"/>
              </w:rPr>
              <w:t>利用乘法公式做因式分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六章 元素與化合物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•4(1)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•5(2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七章 建造家園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7•1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四章人口分布與人口問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四章胡漢融合的隋唐帝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四章政府的經濟功能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２單元 遠離迷惑迎向健康２致命的迷幻世界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全球化的表演嘉年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現代水墨達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優遊浪漫的時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陽光「心」配方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活力滿點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戶外活動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裝備高手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語文常識二語法（下）句子（第二次段考）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8 What’s the Weather Like in Australia?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3</w:t>
            </w:r>
            <w:r>
              <w:rPr>
                <w:color w:val="000000"/>
                <w:sz w:val="16"/>
                <w:szCs w:val="16"/>
              </w:rPr>
              <w:t>利用十字交乘法做因式分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七章 建造家園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7•1(3)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7•2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五章產業與經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五章多民族並立的宋元時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五章政黨與利益團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３單元健康飲食生活家１食品消費高手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全球化的表演嘉年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現代水墨達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優遊浪漫的時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理性與感性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青山任我行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登山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「針針」有意思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17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九課張釋之執法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8 What’s the Weather Like in Australia?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1</w:t>
            </w:r>
            <w:r>
              <w:rPr>
                <w:color w:val="000000"/>
                <w:sz w:val="16"/>
                <w:szCs w:val="16"/>
              </w:rPr>
              <w:t>因式分解解一元二次方程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七章 建造家園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7•2(1)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7•3(2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五章產業與經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五章多民族並立的宋元時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五章政黨與利益團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３單元健康飲食生活家１食品消費高手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全球化的表演嘉年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現代水墨達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優遊浪漫的時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緒處方箋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５單元休閒運動總動員３大呼小叫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場邊啦啦隊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歡樂滿行囊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24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九課張釋之執法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9 We Are Going to Go Across the Bridge by Bike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</w:t>
            </w:r>
            <w:r>
              <w:rPr>
                <w:color w:val="000000"/>
                <w:sz w:val="16"/>
                <w:szCs w:val="16"/>
              </w:rPr>
              <w:t>配方法與公式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複習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五章產業與經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五章多民族並立的宋元時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五章政黨與利益團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３單元健康飲食生活家１食品消費高手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全球化的表演嘉年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現代水墨達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優遊浪漫的時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美麗人生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５單元休閒運動總動員３大呼小叫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場邊啦啦隊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上談設計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31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課鳥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9 We Are Going to Go Across the Bridge by Bike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</w:t>
            </w:r>
            <w:r>
              <w:rPr>
                <w:color w:val="000000"/>
                <w:sz w:val="16"/>
                <w:szCs w:val="16"/>
              </w:rPr>
              <w:t>配方法與公式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複習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六章資源問題與環境保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六章明代與盛清的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六章政治參與及選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３單元健康飲食生活家２做個有型的地球人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全球化的表演嘉年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現代水墨達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優遊浪漫的時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命旅程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５單元休閒運動總動員４空舞竹鈴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扯鈴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救救舊衣裳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.07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01/02</w:t>
            </w:r>
            <w:r>
              <w:rPr>
                <w:rFonts w:ascii="標楷體" w:hAnsi="標楷體" w:cs="標楷體" w:eastAsia="標楷體"/>
                <w:sz w:val="16"/>
              </w:rPr>
              <w:t>元旦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補假一天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第十課鳥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二、作文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view 3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</w:t>
            </w:r>
            <w:r>
              <w:rPr>
                <w:color w:val="000000"/>
                <w:sz w:val="16"/>
                <w:szCs w:val="16"/>
              </w:rPr>
              <w:t>配方法與公式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複習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六章資源問題與環境保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六章明代與盛清的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六章政治參與及選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３單元健康飲食生活家２做個有型的地球人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全球化的表演嘉年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廣告大拼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廣告音樂大解密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命旅程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５單元休閒運動總動員４空舞竹鈴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扯鈴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露營「心」風情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.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.14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一課夸父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view 3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</w:t>
            </w:r>
            <w:r>
              <w:rPr>
                <w:color w:val="000000"/>
                <w:sz w:val="16"/>
                <w:szCs w:val="16"/>
              </w:rPr>
              <w:t>應用問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複習第三冊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六章資源問題與環境保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六章明代與盛清的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六章政治參與及選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３單元健康飲食生活家２做個有型的地球人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全球化的表演嘉年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廣告大拼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廣告音樂大解密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美麗人生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5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快樂的運動饗宴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運動與消費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就是愛手縫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.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.21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/17-1/18</w:t>
            </w:r>
            <w:r>
              <w:rPr>
                <w:rFonts w:ascii="標楷體" w:hAnsi="標楷體" w:cs="標楷體" w:eastAsia="標楷體"/>
                <w:sz w:val="16"/>
              </w:rPr>
              <w:t>第三次段考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eastAsia="標楷體" w:cs="標楷體" w:ascii="標楷體" w:hAnsi="標楷體"/>
                <w:sz w:val="16"/>
              </w:rPr>
              <w:t>01/19</w:t>
            </w:r>
            <w:r>
              <w:rPr>
                <w:rFonts w:ascii="標楷體" w:hAnsi="標楷體" w:cs="標楷體" w:eastAsia="標楷體"/>
                <w:sz w:val="16"/>
              </w:rPr>
              <w:t>結業式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第十一課夸父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二、作文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1-Lesson 9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</w:t>
            </w:r>
            <w:r>
              <w:rPr>
                <w:color w:val="000000"/>
                <w:sz w:val="16"/>
                <w:szCs w:val="16"/>
              </w:rPr>
              <w:t>應用問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複習第三冊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六章資源問題與環境保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六章明代與盛清的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六章政治參與及選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複習全冊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攜手玩廣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廣告大拼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廣告音樂大解密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命的寶藏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複習全冊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露營企畫大賞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28"/>
        </w:rPr>
        <w:t>桃園縣立楊梅國中</w:t>
      </w: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度第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學期</w:t>
      </w:r>
      <w:r>
        <w:rPr>
          <w:rFonts w:eastAsia="標楷體"/>
          <w:b/>
          <w:bCs/>
          <w:sz w:val="28"/>
        </w:rPr>
        <w:t>8</w:t>
      </w:r>
      <w:r>
        <w:rPr>
          <w:rFonts w:eastAsia="標楷體"/>
          <w:b/>
          <w:bCs/>
          <w:sz w:val="28"/>
        </w:rPr>
        <w:t>年級</w:t>
      </w:r>
      <w:r>
        <w:rPr/>
        <w:t>總體課程教學進度表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599"/>
        <w:gridCol w:w="750"/>
        <w:gridCol w:w="960"/>
        <w:gridCol w:w="840"/>
        <w:gridCol w:w="960"/>
        <w:gridCol w:w="840"/>
        <w:gridCol w:w="960"/>
        <w:gridCol w:w="960"/>
        <w:gridCol w:w="1080"/>
        <w:gridCol w:w="967"/>
        <w:gridCol w:w="1046"/>
      </w:tblGrid>
      <w:tr>
        <w:trPr>
          <w:tblHeader w:val="true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行事活動</w:t>
            </w:r>
          </w:p>
        </w:tc>
        <w:tc>
          <w:tcPr>
            <w:tcW w:w="8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域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習</w:t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彈性學習節數與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8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4)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然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活科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4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3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3)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彈性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6)</w:t>
            </w:r>
          </w:p>
        </w:tc>
      </w:tr>
      <w:tr>
        <w:trPr>
          <w:trHeight w:val="380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5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含本土語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3)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視覺藝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聽覺藝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表演藝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輔導活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活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2)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學習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.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.18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課一棵開花的樹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1 I’m Going to Buy Her a Present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1</w:t>
            </w:r>
            <w:r>
              <w:rPr>
                <w:color w:val="000000"/>
                <w:sz w:val="16"/>
                <w:szCs w:val="16"/>
              </w:rPr>
              <w:t>等差數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一章 化學反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(2)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(2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一章南部地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一章晚清的變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一章法律的基本概念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１單元永續經營健康路１美妙的生命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變化萬千的舞臺空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民俗藝術達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故鄉在唱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議題大家談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４單元運動一世健康一生活躍的人生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運動與健康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現地方美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.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.25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課陋室銘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1 I’m Going to Buy Her a Present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1</w:t>
            </w:r>
            <w:r>
              <w:rPr>
                <w:color w:val="000000"/>
                <w:sz w:val="16"/>
                <w:szCs w:val="16"/>
              </w:rPr>
              <w:t>等差數列、</w:t>
            </w:r>
            <w:r>
              <w:rPr>
                <w:color w:val="000000"/>
                <w:sz w:val="16"/>
                <w:szCs w:val="16"/>
              </w:rPr>
              <w:t>1-2</w:t>
            </w:r>
            <w:r>
              <w:rPr>
                <w:color w:val="000000"/>
                <w:sz w:val="16"/>
                <w:szCs w:val="16"/>
              </w:rPr>
              <w:t>等差級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一章 化學反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(4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一章南部地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一章晚清的變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一章法律的基本概念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１單元永續經營健康路１美妙的生命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變化萬千的舞臺空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民俗藝術達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故鄉在唱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議題大家談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４單元運動一世健康一生２打造健康人生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終生運動計畫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地圖知多少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.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.04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02/28</w:t>
              <w:br/>
            </w:r>
            <w:r>
              <w:rPr>
                <w:rFonts w:ascii="標楷體" w:hAnsi="標楷體" w:cs="標楷體" w:eastAsia="標楷體"/>
                <w:sz w:val="16"/>
              </w:rPr>
              <w:t>和平紀念日放假一天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課陋室銘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、作文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2 All the Food Looks Delicious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</w:t>
            </w:r>
            <w:r>
              <w:rPr>
                <w:color w:val="000000"/>
                <w:sz w:val="16"/>
                <w:szCs w:val="16"/>
              </w:rPr>
              <w:t>等差級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二章 氧化與還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(3)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一章南部地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一章晚清的變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一章法律的基本概念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１單元永續經營健康路２生命的軌跡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變化萬千的舞臺空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民俗藝術達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故鄉在唱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議題大家談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４單元運動一世健康一生３運動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SO EASY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居家身體活動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讀圖與定向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.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.11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三課我所知道的康橋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2 All the Food Looks Delicious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1</w:t>
            </w:r>
            <w:r>
              <w:rPr>
                <w:color w:val="000000"/>
                <w:sz w:val="16"/>
                <w:szCs w:val="16"/>
              </w:rPr>
              <w:t>生活中的平面圖形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二章 氧化與還原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三章 酸、鹼、鹽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(2)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一章南部地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一章晚清的變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一章法律的基本概念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１單元永續經營健康路２生命的軌跡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變化萬千的舞臺空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民俗藝術達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故鄉在唱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議題大家談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４單元運動一世健康一生３運動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SO EASY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居家身體活動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定向攻略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.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.18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三課我所知道的康橋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3 If the Cat Moves, the Bell Will Ring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1</w:t>
            </w:r>
            <w:r>
              <w:rPr>
                <w:color w:val="000000"/>
                <w:sz w:val="16"/>
                <w:szCs w:val="16"/>
              </w:rPr>
              <w:t>生活中的平面圖形、</w:t>
            </w:r>
            <w:r>
              <w:rPr>
                <w:color w:val="000000"/>
                <w:sz w:val="16"/>
                <w:szCs w:val="16"/>
              </w:rPr>
              <w:t>2-2</w:t>
            </w:r>
            <w:r>
              <w:rPr>
                <w:color w:val="000000"/>
                <w:sz w:val="16"/>
                <w:szCs w:val="16"/>
              </w:rPr>
              <w:t>垂直、平分與線對稱圖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三章 酸、鹼、鹽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(1)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(3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二章北部地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二章清末的改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二章人民的權利與義務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１單元永續經營健康路３認識慢性病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變化萬千的舞臺空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民俗藝術達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故鄉在唱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愛情路上慢慢走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43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５單元君子好球樂趣多１所向披靡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排球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行銷在地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.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.25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四課幽夢影選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3 If the Cat Moves, the Bell Will Ring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</w:t>
            </w:r>
            <w:r>
              <w:rPr>
                <w:color w:val="000000"/>
                <w:sz w:val="16"/>
                <w:szCs w:val="16"/>
              </w:rPr>
              <w:t>垂直、平分與線對稱圖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三章 酸、鹼、鹽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4(3)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5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二章北部地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二章清末的改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二章人民的權利與義務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１單元永續經營健康路３認識慢性病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粉墨登場看戲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變形的世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光影交織的樂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愛情來了怎知道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５單元君子好球樂趣多１所向披靡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排球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伴手禮實作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.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.01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28-3/29</w:t>
              <w:br/>
            </w:r>
            <w:r>
              <w:rPr>
                <w:rFonts w:ascii="標楷體" w:hAnsi="標楷體" w:cs="標楷體" w:eastAsia="標楷體"/>
                <w:sz w:val="16"/>
              </w:rPr>
              <w:t>第一次月考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應用文──書信、便條（第一次段考）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4 Whitney’s Poses Are More Beautiful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3</w:t>
            </w:r>
            <w:r>
              <w:rPr>
                <w:color w:val="000000"/>
                <w:sz w:val="16"/>
                <w:szCs w:val="16"/>
              </w:rPr>
              <w:t>尺規作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三章 酸、鹼、鹽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5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四章 反應速率與平衡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(3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二章北部地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二章清末的改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二章人民的權利與義務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１單元永續經營健康路３認識慢性病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粉墨登場看戲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變形的世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光影交織的樂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尊重的愛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５單元君子好球樂趣多２出奇制勝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羽球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製圖高手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.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.08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五課木蘭詩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4 Whitney’s Poses Are More Beautiful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3</w:t>
            </w:r>
            <w:r>
              <w:rPr>
                <w:color w:val="000000"/>
                <w:sz w:val="16"/>
                <w:szCs w:val="16"/>
              </w:rPr>
              <w:t>尺規作圖、</w:t>
            </w:r>
            <w:r>
              <w:rPr>
                <w:color w:val="000000"/>
                <w:sz w:val="16"/>
                <w:szCs w:val="16"/>
              </w:rPr>
              <w:t>3-1</w:t>
            </w:r>
            <w:r>
              <w:rPr>
                <w:color w:val="000000"/>
                <w:sz w:val="16"/>
                <w:szCs w:val="16"/>
              </w:rPr>
              <w:t>三角形的內角與外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四章 反應速率與平衡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(1)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(2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五章 有機化合物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三章西部地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三章清朝的覆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三章民法與生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１單元永續經營健康路４認識慢性病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粉墨登場看戲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變形的世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光影交織的樂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手快樂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５單元君子好球樂趣多２出奇制勝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羽球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製圖高手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61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.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.15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五課木蘭詩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5 You May have a Good Chance to Win the Biggest Prize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1</w:t>
            </w:r>
            <w:r>
              <w:rPr>
                <w:color w:val="000000"/>
                <w:sz w:val="16"/>
                <w:szCs w:val="16"/>
              </w:rPr>
              <w:t>三角形的內角與外角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五章 有機化合物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(1)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(2)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三章西部地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三章清朝的覆亡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第三章民法與生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１單元永續經營健康路４認識慢性病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粉墨登場看戲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變形的世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光影交織的樂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大進擊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５單元君子好球樂趣多３同舟共濟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合球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伴手禮發表會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.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.22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六課森林最優美的一天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5 You May have a Good Chance to Win the Biggest Prize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</w:t>
            </w:r>
            <w:r>
              <w:rPr>
                <w:color w:val="000000"/>
                <w:sz w:val="16"/>
                <w:szCs w:val="16"/>
              </w:rPr>
              <w:t>三角形的全等性質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五章 有機化合物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(1)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4(2)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5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三章西部地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三章清朝的覆亡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第三章民法與生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１單元永續經營健康路４認識慢性病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544195</wp:posOffset>
                      </wp:positionV>
                      <wp:extent cx="608965" cy="1775460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1775460"/>
                              </a:xfrm>
                              <a:prstGeom prst="rect"/>
                              <a:solidFill>
                                <a:srgbClr val="C7ED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粉墨登場看戲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變形的世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光影交織的樂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7EDCC" style="position:absolute;rotation:-0;width:47.95pt;height:139.8pt;mso-wrap-distance-left:9.05pt;mso-wrap-distance-right:9.05pt;mso-wrap-distance-top:0pt;mso-wrap-distance-bottom:0pt;margin-top:42.85pt;mso-position-vertical-relative:text;margin-left:4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粉墨登場看戲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變形的世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光影交織的樂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大進擊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５單元君子好球樂趣多３同舟共濟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合球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區「圖輯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.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.29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七課定伯賣鬼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6 I Saw the Wind Blow Down Several Trees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</w:t>
            </w:r>
            <w:r>
              <w:rPr>
                <w:color w:val="000000"/>
                <w:sz w:val="16"/>
                <w:szCs w:val="16"/>
              </w:rPr>
              <w:t>三角形的全等性質、</w:t>
            </w:r>
            <w:r>
              <w:rPr>
                <w:color w:val="000000"/>
                <w:sz w:val="16"/>
                <w:szCs w:val="16"/>
              </w:rPr>
              <w:t>3-3</w:t>
            </w:r>
            <w:r>
              <w:rPr>
                <w:color w:val="000000"/>
                <w:sz w:val="16"/>
                <w:szCs w:val="16"/>
              </w:rPr>
              <w:t>垂直平分線與角平分線的性質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五章 有機化合物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5(2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六章 力與壓力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(2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一章世界概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四章民初政局與社會變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四章刑法與行政法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２單元樂活生機１健康休閒家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粉墨登場看戲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雕創作大考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超級變變變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職業萬花筒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５單元君子好球樂趣多４限時專送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籃球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區主題地圖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.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.06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七課定伯賣鬼戲劇表演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、作文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6 I Saw the Wind Blow Down Several Trees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3</w:t>
            </w:r>
            <w:r>
              <w:rPr>
                <w:color w:val="000000"/>
                <w:sz w:val="16"/>
                <w:szCs w:val="16"/>
              </w:rPr>
              <w:t>角平分線與垂直平分線的性質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六章 力與壓力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(2)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(2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一章世界概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四章民初政局與社會變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四章刑法與行政法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２單元樂活生機１健康休閒家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粉墨登場看戲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雕創作大考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超級變變變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看見趨勢，預見未來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５單元君子好球樂趣多４限時專送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籃球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區「藝」起動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.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.13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10-5/11</w:t>
              <w:br/>
            </w:r>
            <w:r>
              <w:rPr>
                <w:rFonts w:ascii="標楷體" w:hAnsi="標楷體" w:cs="標楷體" w:eastAsia="標楷體"/>
                <w:sz w:val="16"/>
              </w:rPr>
              <w:t>第二次段考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八課人生需求愈少，負擔愈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7 Kevin Is Doing Quite Well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3</w:t>
            </w:r>
            <w:r>
              <w:rPr>
                <w:color w:val="000000"/>
                <w:sz w:val="16"/>
                <w:szCs w:val="16"/>
              </w:rPr>
              <w:t>垂直平分線與角平分線的性質、</w:t>
            </w:r>
            <w:r>
              <w:rPr>
                <w:color w:val="000000"/>
                <w:sz w:val="16"/>
                <w:szCs w:val="16"/>
              </w:rPr>
              <w:t>3-4</w:t>
            </w:r>
            <w:r>
              <w:rPr>
                <w:color w:val="000000"/>
                <w:sz w:val="16"/>
                <w:szCs w:val="16"/>
              </w:rPr>
              <w:t>三角形的邊角關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六章 力與壓力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(1)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(3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一章世界概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四章民初政局與社會變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四章刑法與行政法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２單元樂活生機２安全百分百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粉墨登場看戲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雕創作大考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超級變變變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職業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On Line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５單元君子好球樂趣多４限時專送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籃球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菜密碼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.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.20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20-5/21</w:t>
              <w:br/>
            </w:r>
            <w:r>
              <w:rPr>
                <w:rFonts w:ascii="標楷體" w:hAnsi="標楷體" w:cs="標楷體" w:eastAsia="標楷體"/>
                <w:sz w:val="16"/>
              </w:rPr>
              <w:t>教育會考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應用文──題辭、柬帖（第二次段考）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7 Kevin Is Doing Quite Well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</w:t>
            </w:r>
            <w:r>
              <w:rPr>
                <w:color w:val="000000"/>
                <w:sz w:val="16"/>
                <w:szCs w:val="16"/>
              </w:rPr>
              <w:t>三角形的邊角關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六章 力與壓力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(1)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4(2)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5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二章東北亞（第二次段考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五章國民政府的統治（第二次段考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五章權利救濟（第二次段考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２單元樂活生機２安全百分百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演藝術中的即興魔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雕創作大考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超級變變變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的生涯密碼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5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６單元展現青春挑戰極限１運動安全總動員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運動傷害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掌握方向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.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.27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九課為學一首示子姪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8 All of the Sentences Are about Mothers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1</w:t>
            </w:r>
            <w:r>
              <w:rPr>
                <w:color w:val="000000"/>
                <w:sz w:val="16"/>
                <w:szCs w:val="16"/>
              </w:rPr>
              <w:t>平行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六章 力與壓力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5(3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七章 適材適用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二章東北亞（第二次段考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五章國民政府的統治（第二次段考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五章權利救濟（第二次段考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２單元樂活生機３急救一瞬間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演藝術中的即興魔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雕創作大考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超級變變變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興趣密碼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路遙知馬力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心肺耐力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菜單協奏曲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.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.03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九課為學一首示子姪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8 All of the Sentences Are about Mothers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1</w:t>
            </w:r>
            <w:r>
              <w:rPr>
                <w:color w:val="000000"/>
                <w:sz w:val="16"/>
                <w:szCs w:val="16"/>
              </w:rPr>
              <w:t>平行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七章 適材適用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(4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二章東北亞（第二次段考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五章國民政府的統治（第二次段考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五章權利救濟（第二次段考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２單元樂活生機３急救一瞬間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演藝術中的即興魔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進入名畫世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超級變變變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力終極密碼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６單元展現青春挑戰極限３跳躍巔峰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跳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菜單協奏曲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.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.10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課來到部落的文明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9 How Much Does It Cost?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</w:t>
            </w:r>
            <w:r>
              <w:rPr>
                <w:color w:val="000000"/>
                <w:sz w:val="16"/>
                <w:szCs w:val="16"/>
              </w:rPr>
              <w:t>平行四邊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七章 適材適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(3)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"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二章東北亞（第二次段考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五章國民政府的統治（第二次段考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五章權利救濟（第二次段考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３單元營造健康新環境１健康社區面面觀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名畫動起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進入名畫世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彩色音樂王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特質大拼盤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99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６單元展現青春挑戰極限３跳躍巔峰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跳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掌握方向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.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.17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16</w:t>
            </w:r>
          </w:p>
          <w:p>
            <w:pPr>
              <w:pStyle w:val="Footer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畢業典禮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一課空城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9 How Much Does It Cost?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</w:t>
            </w:r>
            <w:r>
              <w:rPr>
                <w:color w:val="000000"/>
                <w:sz w:val="16"/>
                <w:szCs w:val="16"/>
              </w:rPr>
              <w:t>平行四邊形、</w:t>
            </w:r>
            <w:r>
              <w:rPr>
                <w:color w:val="000000"/>
                <w:sz w:val="16"/>
                <w:szCs w:val="16"/>
              </w:rPr>
              <w:t>4-3</w:t>
            </w:r>
            <w:r>
              <w:rPr>
                <w:color w:val="000000"/>
                <w:sz w:val="16"/>
                <w:szCs w:val="16"/>
              </w:rPr>
              <w:t>特殊四邊形的性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複習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~4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三章東南亞和南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六章中華人民共和國的建立與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六章少年的法律常識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３單元營造健康新環境２安全好社區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名畫動起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進入名畫世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彩色音樂王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這就是我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６單元展現青春挑戰極限４泳往直前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游泳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東南西北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.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.24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一課空城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Book 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</w:t>
            </w:r>
            <w:r>
              <w:rPr>
                <w:color w:val="000000"/>
                <w:sz w:val="16"/>
                <w:szCs w:val="16"/>
              </w:rPr>
              <w:t>特殊四邊形的性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複習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5~7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三章東南亞和南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六章中華人民共和國的建立與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六章少年的法律常識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３單元營造健康新環境２安全好社區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名畫動起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進入名畫世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彩色音樂王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的生涯密碼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６單元展現青春挑戰極限４泳往直前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游泳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美食記憶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.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.01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29-6/30</w:t>
              <w:br/>
            </w:r>
            <w:r>
              <w:rPr>
                <w:rFonts w:ascii="標楷體" w:hAnsi="標楷體" w:cs="標楷體" w:eastAsia="標楷體"/>
                <w:sz w:val="16"/>
              </w:rPr>
              <w:t>第三次段考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二課科幻極短篇選（第三次段考）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Book 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全冊總複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複習第四冊全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三章東南亞和南亞（第三次段考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六章中華人民共和國的建立與發展（第三次段考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六章少年的法律常識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（第三次段考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複習全冊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名畫動起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進入名畫世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彩色音樂王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召喚我的生涯卡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複習全冊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美食記憶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桃園縣立楊梅國中</w:t>
      </w: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度第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學期</w:t>
      </w:r>
      <w:r>
        <w:rPr>
          <w:rFonts w:eastAsia="標楷體"/>
          <w:b/>
          <w:bCs/>
          <w:sz w:val="28"/>
        </w:rPr>
        <w:t>9</w:t>
      </w:r>
      <w:r>
        <w:rPr>
          <w:rFonts w:eastAsia="標楷體"/>
          <w:b/>
          <w:bCs/>
          <w:sz w:val="28"/>
        </w:rPr>
        <w:t>年級</w:t>
      </w:r>
      <w:r>
        <w:rPr>
          <w:rFonts w:eastAsia="標楷體"/>
          <w:b/>
          <w:sz w:val="28"/>
        </w:rPr>
        <w:t>總體課程教學進度表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598"/>
        <w:gridCol w:w="900"/>
        <w:gridCol w:w="965"/>
        <w:gridCol w:w="945"/>
        <w:gridCol w:w="823"/>
        <w:gridCol w:w="925"/>
        <w:gridCol w:w="762"/>
        <w:gridCol w:w="720"/>
        <w:gridCol w:w="1080"/>
        <w:gridCol w:w="1193"/>
        <w:gridCol w:w="1053"/>
      </w:tblGrid>
      <w:tr>
        <w:trPr>
          <w:tblHeader w:val="true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別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行事活動</w:t>
            </w:r>
          </w:p>
        </w:tc>
        <w:tc>
          <w:tcPr>
            <w:tcW w:w="8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域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習</w:t>
            </w:r>
          </w:p>
        </w:tc>
      </w:tr>
      <w:tr>
        <w:trPr>
          <w:trHeight w:val="217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彈性學習節數與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8)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4)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然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活科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  <w:t>(4)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3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3)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彈性學習課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6)</w:t>
            </w:r>
          </w:p>
        </w:tc>
      </w:tr>
      <w:tr>
        <w:trPr>
          <w:trHeight w:val="735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5)</w:t>
              <w:br/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含本土語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3)</w:t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視覺藝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聽覺藝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表演藝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輔導活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活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2)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學習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.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.03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08/29</w:t>
              <w:br/>
            </w:r>
            <w:r>
              <w:rPr>
                <w:rFonts w:ascii="標楷體" w:hAnsi="標楷體" w:cs="標楷體" w:eastAsia="標楷體"/>
                <w:sz w:val="16"/>
              </w:rPr>
              <w:t>開學日、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正式上課、發放教科書第一次課發會、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各領域教學會議開始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課一棵開花的樹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1 My English Has Improved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1</w:t>
            </w:r>
            <w:r>
              <w:rPr>
                <w:color w:val="000000"/>
                <w:sz w:val="16"/>
                <w:szCs w:val="16"/>
              </w:rPr>
              <w:t>比例線段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"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第一章 直線運動</w:t>
            </w:r>
          </w:p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(2)</w:t>
            </w:r>
          </w:p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"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地理第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課西亞與中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歷史第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課古文明的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公民第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課選擇與消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單元邁向健康體位的人生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體型面面觀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成年禮集體即興的回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藝術廣角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綻放新聲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探索心世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單元球類運動大拼盤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攻城掠地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籃球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關鍵時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.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.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課一棵開花的樹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1 My English Has Improved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1</w:t>
            </w:r>
            <w:r>
              <w:rPr>
                <w:color w:val="000000"/>
                <w:sz w:val="16"/>
                <w:szCs w:val="16"/>
              </w:rPr>
              <w:t>比例線段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"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第一章 直線運動</w:t>
            </w:r>
          </w:p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2(1)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3(2)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4(1)</w:t>
            </w:r>
          </w:p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"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地理第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課西亞與中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歷史第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課古文明的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公民第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課選擇與消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體型面面觀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成年禮集體即興的回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藝術廣角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綻放新聲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我的生涯地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34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攻城掠地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籃球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消防第一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.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.17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09/15</w:t>
            </w:r>
            <w:r>
              <w:rPr>
                <w:rFonts w:ascii="標楷體" w:hAnsi="標楷體" w:cs="標楷體" w:eastAsia="標楷體"/>
                <w:sz w:val="16"/>
              </w:rPr>
              <w:t>中秋節放假一天</w:t>
            </w:r>
          </w:p>
          <w:p>
            <w:pPr>
              <w:pStyle w:val="Foo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09/16</w:t>
            </w:r>
            <w:r>
              <w:rPr>
                <w:rFonts w:ascii="標楷體" w:hAnsi="標楷體" w:cs="標楷體" w:eastAsia="標楷體"/>
                <w:sz w:val="16"/>
              </w:rPr>
              <w:t>中秋節補假一天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課宋詞選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2 Running Is Exciting to Me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</w:t>
            </w:r>
            <w:r>
              <w:rPr>
                <w:color w:val="000000"/>
                <w:sz w:val="16"/>
                <w:szCs w:val="16"/>
              </w:rPr>
              <w:t>縮放與相似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"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第一章 直線運動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第二章 力與運動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"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地理第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課西亞與中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歷史第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課古文明的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公民第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課選擇與消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體型面面觀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成年禮集體即興的回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藝術廣角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綻放新聲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我的生涯地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直截了當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排球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海嘯一瞬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.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.24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課宋詞選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2 Running Is Exciting to Me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</w:t>
            </w:r>
            <w:r>
              <w:rPr>
                <w:color w:val="000000"/>
                <w:sz w:val="16"/>
                <w:szCs w:val="16"/>
              </w:rPr>
              <w:t>縮放與相似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"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第二章 力與運動</w:t>
            </w:r>
          </w:p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2(2)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3(2)</w:t>
            </w:r>
          </w:p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"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課歐洲概述與歐洲西半部南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課歐洲的古典文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課生產與利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體位觀測站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成年禮集體即興的回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藝術廣角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綻放新聲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我的生涯地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直截了當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排球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有備無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.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01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三課鯨生鯨世選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3 We Should Think Before We Act, Shouldn’t We?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</w:t>
            </w:r>
            <w:r>
              <w:rPr>
                <w:color w:val="000000"/>
                <w:sz w:val="16"/>
                <w:szCs w:val="16"/>
              </w:rPr>
              <w:t>縮放與相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"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 xml:space="preserve">第二章 力與運動 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4(1)</w:t>
            </w:r>
          </w:p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 xml:space="preserve">第三章 功與能 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1(1)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2(2)</w:t>
            </w:r>
          </w:p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"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課歐洲概述與歐洲西半部南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課歐洲的古典文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課生產與利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體位觀測站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成年禮集體即興的回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藝術廣角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綻放新聲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我的生涯地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08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掌握青春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手球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求生充電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08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三課鯨生鯨世選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3 We Should Think Before We Act, Shouldn’t We?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</w:t>
            </w:r>
            <w:r>
              <w:rPr>
                <w:color w:val="000000"/>
                <w:sz w:val="16"/>
                <w:szCs w:val="16"/>
              </w:rPr>
              <w:t>相似三角形的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"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第三章 功與能</w:t>
            </w:r>
          </w:p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(2)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(2)</w:t>
            </w:r>
          </w:p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"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課歐洲概述與歐洲西半部南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課歐洲的古典文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課生產與利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體位觀測站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無所不在的劇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藝術新視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當音符遇上光與影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職業探測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掌握青春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手球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求生充電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1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10</w:t>
            </w:r>
            <w:r>
              <w:rPr>
                <w:rFonts w:ascii="標楷體" w:hAnsi="標楷體" w:cs="標楷體" w:eastAsia="標楷體"/>
                <w:sz w:val="16"/>
              </w:rPr>
              <w:t>雙十節放假一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12-10/13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第一次段考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四課與宋元思書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評量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</w:t>
            </w:r>
            <w:r>
              <w:rPr>
                <w:color w:val="000000"/>
                <w:sz w:val="16"/>
                <w:szCs w:val="16"/>
              </w:rPr>
              <w:t>相似三角形的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"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第三章 功與能</w:t>
            </w:r>
          </w:p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(3)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(1)</w:t>
            </w:r>
          </w:p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"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健康體位管理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無所不在的劇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藝術新視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當音符遇上光與影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職業探測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超越巔峰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徑賽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求生充電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2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四課與宋元思書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4 Pizza Was Eaten in Many Countries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1</w:t>
            </w:r>
            <w:r>
              <w:rPr>
                <w:color w:val="000000"/>
                <w:sz w:val="16"/>
                <w:szCs w:val="16"/>
              </w:rPr>
              <w:t>點、直線、圓之間的位置關係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"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第三章 功與能</w:t>
            </w:r>
          </w:p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4(3)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5(1)</w:t>
            </w:r>
          </w:p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"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課歐洲西半部──西歐與北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課中世紀歐洲與伊斯蘭世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課市場與貨幣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健康體位管理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無所不在的劇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藝術新視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當音符遇上光與影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職業探測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超越巔峰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徑賽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求生充電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29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語文天地一、對聯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4 Pizza Was Eaten in Many Countries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1</w:t>
            </w:r>
            <w:r>
              <w:rPr>
                <w:color w:val="000000"/>
                <w:sz w:val="16"/>
                <w:szCs w:val="16"/>
              </w:rPr>
              <w:t>點、直線、圓之間的位置關係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"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 xml:space="preserve">第三章 功與能 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5(1)</w:t>
            </w:r>
          </w:p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 xml:space="preserve">第四章 基本的靜電現象與電路 </w:t>
            </w:r>
          </w:p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1(2)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2(1)</w:t>
            </w:r>
          </w:p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"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課歐洲西半部──西歐與北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課中世紀歐洲與伊斯蘭世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課市場與貨幣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健康體位管理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無所不在的劇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藝術新視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當音符遇上光與影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涯大未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校慶運動會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野炊變變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0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五課大明湖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5 How Do You Know How the Characters Feel?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1</w:t>
            </w:r>
            <w:r>
              <w:rPr>
                <w:color w:val="000000"/>
                <w:sz w:val="16"/>
                <w:szCs w:val="16"/>
              </w:rPr>
              <w:t>點、直線、圓之間的位置關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"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 xml:space="preserve">第四章 基本的靜電現象與電路 </w:t>
            </w:r>
          </w:p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2(1)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3(2)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4(1)</w:t>
            </w:r>
          </w:p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"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課歐洲西半部──西歐與北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課中世紀歐洲與伊斯蘭世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課市場與貨幣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健康體位管理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無所不在的劇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藝術新視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當音符遇上光與影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涯大未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固若金湯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棒球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野炊變變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1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五課大明湖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5 How Do You Know How the Characters Feel?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</w:t>
            </w:r>
            <w:r>
              <w:rPr>
                <w:color w:val="000000"/>
                <w:sz w:val="16"/>
                <w:szCs w:val="16"/>
              </w:rPr>
              <w:t>圓心角、圓周角與弦切角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"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第四章 基本的靜電現象與電路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第五章 水與陸地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"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課歐洲東半部與俄羅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課近代歐洲的興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課分工與貿易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單元人際關係新視界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在人際關係中成長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無所不在的劇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媒體藝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尋找音樂新世界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涯大未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單元我是大力士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大力水手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肌力與肌耐力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「家」事知多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19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六課青青子衿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6 A Man Called and Said He Was a Police Officer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</w:t>
            </w:r>
            <w:r>
              <w:rPr>
                <w:color w:val="000000"/>
                <w:sz w:val="16"/>
                <w:szCs w:val="16"/>
              </w:rPr>
              <w:t>圓心角、圓周角與弦切角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"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 xml:space="preserve">第五章 水與陸地 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2(1)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3(1)</w:t>
            </w:r>
          </w:p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第六章 板塊運動與地球歷史</w:t>
            </w:r>
          </w:p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1(1)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2(1)</w:t>
            </w:r>
          </w:p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"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課歐洲東半部與俄羅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課近代歐洲的興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課分工與貿易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單元人際關係新視界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在人際關係中成長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當劇場就是教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媒體藝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尋找音樂新世界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我的生涯檔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勇冠三軍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鐵人三項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家庭新聞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26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六課青青子衿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6 A Man Called and Said He Was a Police Officer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</w:t>
            </w:r>
            <w:r>
              <w:rPr>
                <w:color w:val="000000"/>
                <w:sz w:val="16"/>
                <w:szCs w:val="16"/>
              </w:rPr>
              <w:t>圓心角、圓周角與弦切角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"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第六章 板塊運動與地球歷史</w:t>
            </w:r>
          </w:p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2(1)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3(2)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4(1)</w:t>
            </w:r>
          </w:p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"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課歐洲東半部與俄羅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課近代歐洲的興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課分工與貿易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單元人際關係新視界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在人際關係中成長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當劇場就是教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媒體藝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尋找音樂新世界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我的生涯徽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勇冠三軍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鐵人三項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家庭新聞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03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>12/1-12/2</w:t>
              <w:br/>
            </w:r>
            <w:r>
              <w:rPr>
                <w:rFonts w:ascii="標楷體" w:hAnsi="標楷體" w:cs="標楷體" w:eastAsia="標楷體"/>
                <w:sz w:val="16"/>
              </w:rPr>
              <w:t>第二次段考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七課湖心亭看雪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評量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</w:t>
            </w:r>
            <w:r>
              <w:rPr>
                <w:color w:val="000000"/>
                <w:sz w:val="16"/>
                <w:szCs w:val="16"/>
              </w:rPr>
              <w:t>圓心角、圓周角與弦切角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"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第七章 運動中的天體</w:t>
            </w:r>
          </w:p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1(2)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2(2)</w:t>
            </w:r>
          </w:p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"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經營我的家庭關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當劇場就是教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媒體藝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尋找音樂新世界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第二次段考）我的生涯徽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單元躍動生命的節奏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步步高升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競技啦啦隊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第二次段考）互動事件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七課湖心亭看雪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7 Put the Napkin on Your Lap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1</w:t>
            </w:r>
            <w:r>
              <w:rPr>
                <w:color w:val="000000"/>
                <w:sz w:val="16"/>
                <w:szCs w:val="16"/>
              </w:rPr>
              <w:t>證明與推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"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 xml:space="preserve">第七章 運動中的天體 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2(1)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3(2)</w:t>
            </w:r>
          </w:p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 xml:space="preserve">第八章 動力與運輸 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1(1)</w:t>
            </w:r>
          </w:p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"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課北美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近代歐洲的變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課家庭的經濟生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經營我的家庭關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當劇場就是教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媒體藝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尋找音樂新世界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夢想實踐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步步高升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競技啦啦隊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獨「家」報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17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八課麥帥為子祈禱文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7 Put the Napkin on Your Lap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</w:t>
            </w:r>
            <w:r>
              <w:rPr>
                <w:color w:val="000000"/>
                <w:sz w:val="16"/>
                <w:szCs w:val="16"/>
              </w:rPr>
              <w:t>外心、內心與重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"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第八章 動力與運輸</w:t>
            </w:r>
          </w:p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1(1)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2(3)</w:t>
            </w:r>
          </w:p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"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課北美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近代歐洲的變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課家庭的經濟生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網路交友停看聽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當劇場就是教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標誌及徽章設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尋找音樂新世界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夢想實踐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力拔山河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八人制拔河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獨「家」報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24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語文天地二、題辭、柬帖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8 The Movies That the World Enjoys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</w:t>
            </w:r>
            <w:r>
              <w:rPr>
                <w:color w:val="000000"/>
                <w:sz w:val="16"/>
                <w:szCs w:val="16"/>
              </w:rPr>
              <w:t>外心、內心與重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"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第八章 動力與運輸</w:t>
            </w:r>
          </w:p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2(2)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3(2)</w:t>
            </w:r>
          </w:p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"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課北美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近代歐洲的變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課家庭的經濟生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網路交友停看聽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鏡頭下的真實世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標誌及徽章設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流行‧脈動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夢想實踐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力拔山河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八人制拔河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互動事件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31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九課孟子選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8 The Movies That the World Enjoys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</w:t>
            </w:r>
            <w:r>
              <w:rPr>
                <w:color w:val="000000"/>
                <w:sz w:val="16"/>
                <w:szCs w:val="16"/>
              </w:rPr>
              <w:t>外心、內心與重心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複習第一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二章（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）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課中南美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課近代民主的革命浪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課企業經營與永續發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單元飲食消費新趨勢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現代飲食趨勢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鏡頭下的真實世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標誌及徽章設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流行‧脈動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彩繪生涯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氧身功夫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武術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互動事件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.07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01/02</w:t>
            </w:r>
            <w:r>
              <w:rPr>
                <w:rFonts w:ascii="標楷體" w:hAnsi="標楷體" w:cs="標楷體" w:eastAsia="標楷體"/>
                <w:sz w:val="16"/>
              </w:rPr>
              <w:t>元旦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補假一天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九課孟子選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9 Never Buy Things You Don’t Need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</w:t>
            </w:r>
            <w:r>
              <w:rPr>
                <w:color w:val="000000"/>
                <w:sz w:val="16"/>
                <w:szCs w:val="16"/>
              </w:rPr>
              <w:t>外心、內心與重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複習第三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四章（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）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課中南美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課近代民主的革命浪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課企業經營與永續發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現代飲食趨勢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鏡頭下的真實世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標誌及徽章設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流行‧脈動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彩繪生涯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氧身功夫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武術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短劇開麥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.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.14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課人間好時節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9 Never Buy Things You Don’t Need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</w:t>
            </w:r>
            <w:r>
              <w:rPr>
                <w:color w:val="000000"/>
                <w:sz w:val="16"/>
                <w:szCs w:val="16"/>
              </w:rPr>
              <w:t>外心、內心與重心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複習第五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八章（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）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課中南美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課近代民主的革命浪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課企業經營與永續發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安全衛生的飲食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鏡頭下的真實世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標誌及徽章設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流行‧脈動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彩繪生涯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繩乎其技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跳繩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短劇開麥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.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.21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/17-1/18</w:t>
            </w:r>
            <w:r>
              <w:rPr>
                <w:rFonts w:ascii="標楷體" w:hAnsi="標楷體" w:cs="標楷體" w:eastAsia="標楷體"/>
                <w:sz w:val="16"/>
              </w:rPr>
              <w:t>第三次段考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eastAsia="標楷體" w:cs="標楷體" w:ascii="標楷體" w:hAnsi="標楷體"/>
                <w:sz w:val="16"/>
              </w:rPr>
              <w:t>01/19</w:t>
            </w:r>
            <w:r>
              <w:rPr>
                <w:rFonts w:ascii="標楷體" w:hAnsi="標楷體" w:cs="標楷體" w:eastAsia="標楷體"/>
                <w:sz w:val="16"/>
              </w:rPr>
              <w:t>結業式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課人間好時節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段考內容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全冊總複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複習第五冊全（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）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安全衛生的飲食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鏡頭下的真實世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標誌及徽章設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流行‧脈動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第三次段考）憶饗世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繩乎其技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跳繩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第三次段考）憶饗世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28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/>
          <w:b/>
          <w:sz w:val="28"/>
        </w:rPr>
        <w:t>桃園縣立楊梅國中</w:t>
      </w: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度第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學期</w:t>
      </w:r>
      <w:r>
        <w:rPr>
          <w:rFonts w:eastAsia="標楷體"/>
          <w:b/>
          <w:bCs/>
          <w:sz w:val="28"/>
        </w:rPr>
        <w:t>9</w:t>
      </w:r>
      <w:r>
        <w:rPr>
          <w:rFonts w:eastAsia="標楷體"/>
          <w:b/>
          <w:bCs/>
          <w:sz w:val="28"/>
        </w:rPr>
        <w:t>年級</w:t>
      </w:r>
      <w:r>
        <w:rPr/>
        <w:t>總體課程教學進度表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599"/>
        <w:gridCol w:w="750"/>
        <w:gridCol w:w="960"/>
        <w:gridCol w:w="840"/>
        <w:gridCol w:w="960"/>
        <w:gridCol w:w="840"/>
        <w:gridCol w:w="960"/>
        <w:gridCol w:w="960"/>
        <w:gridCol w:w="1080"/>
        <w:gridCol w:w="967"/>
        <w:gridCol w:w="1046"/>
      </w:tblGrid>
      <w:tr>
        <w:trPr>
          <w:tblHeader w:val="true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行事活動</w:t>
            </w:r>
          </w:p>
        </w:tc>
        <w:tc>
          <w:tcPr>
            <w:tcW w:w="8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域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習</w:t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彈性學習節數與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8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4)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然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活科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4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3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3)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彈性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6)</w:t>
            </w:r>
          </w:p>
        </w:tc>
      </w:tr>
      <w:tr>
        <w:trPr>
          <w:trHeight w:val="380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5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含本土語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3)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視覺藝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聽覺藝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表演藝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輔導活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活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2)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學習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.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.18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課情懷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1 Snowy Tung Blossoms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1</w:t>
            </w:r>
            <w:r>
              <w:rPr>
                <w:color w:val="000000"/>
                <w:sz w:val="16"/>
                <w:szCs w:val="16"/>
              </w:rPr>
              <w:t>二次函數的圖形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第一章 電的應用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1(1)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2(2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課非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課十九世紀的政治局勢與文藝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課科技發展與科技倫理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單元快樂人生開步走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與壓力同行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源自祭典的藝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走入群眾的公共藝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敬拜禮讚齊頌揚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不平凡的生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單元超越巔峰顯神通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叱吒風雲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籃球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休閒我最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.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.25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課元曲選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1 Snowy Tung Blossoms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1</w:t>
            </w:r>
            <w:r>
              <w:rPr>
                <w:color w:val="000000"/>
                <w:sz w:val="16"/>
                <w:szCs w:val="16"/>
              </w:rPr>
              <w:t>二次函數的圖形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第一章 電的應用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3(3)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4(1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課非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課十九世紀的政治局勢與文藝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課科技發展與科技倫理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與情緒過招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源自祭典的藝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走入群眾的公共藝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敬拜禮讚齊頌揚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命的榜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叱吒風雲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籃球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休閒萬花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.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.04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02/28</w:t>
              <w:br/>
            </w:r>
            <w:r>
              <w:rPr>
                <w:rFonts w:ascii="標楷體" w:hAnsi="標楷體" w:cs="標楷體" w:eastAsia="標楷體"/>
                <w:sz w:val="16"/>
              </w:rPr>
              <w:t>和平紀念日放假一天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三課缺憾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2 Try On the Jeans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</w:t>
            </w:r>
            <w:r>
              <w:rPr>
                <w:color w:val="000000"/>
                <w:sz w:val="16"/>
                <w:szCs w:val="16"/>
              </w:rPr>
              <w:t>二次函數的最大值、最小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第二章 電流與磁現象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1(2)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2(2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課非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課十九世紀的政治局勢與文藝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課科技發展與科技倫理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與情緒過招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源自祭典的藝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走入群眾的公共藝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敬拜禮讚齊頌揚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與未來相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叱吒風雲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籃球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休閒放大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.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.11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四課習慣說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2 Try On the Jeans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</w:t>
            </w:r>
            <w:r>
              <w:rPr>
                <w:color w:val="000000"/>
                <w:sz w:val="16"/>
                <w:szCs w:val="16"/>
              </w:rPr>
              <w:t>二次函數的最大值、最小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第二章 電流與磁現象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2(1)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3(1)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4(1)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5(1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課大洋洲與兩極地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課從新帝國主義到第一次世界大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課全球化時代的來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單元綠色生活護地球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關心我們的生活環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源自祭典的藝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走入群眾的公共藝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敬拜禮讚齊頌揚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與未來相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以智取勝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排球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休閒追追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.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.18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一～四課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3 Buy Secondhand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</w:t>
            </w:r>
            <w:r>
              <w:rPr>
                <w:color w:val="000000"/>
                <w:sz w:val="16"/>
                <w:szCs w:val="16"/>
              </w:rPr>
              <w:t>應用問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"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第二章 電流與磁現象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5(1)</w:t>
            </w:r>
          </w:p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第三章 千變萬化的天氣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1(1)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2(2)</w:t>
            </w:r>
          </w:p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"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課大洋洲與兩極地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課從新帝國主義到第一次世界大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課全球化時代的來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關心我們的生活環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源自祭典的藝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走入群眾的公共藝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敬拜禮讚齊頌揚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與未來相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以智取勝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排球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休閒大未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.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.25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五課輸血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3 Buy Secondhand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1</w:t>
            </w:r>
            <w:r>
              <w:rPr>
                <w:color w:val="000000"/>
                <w:sz w:val="16"/>
                <w:szCs w:val="16"/>
              </w:rPr>
              <w:t>空間中的垂直與形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第三章 千變萬化的天氣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3(2)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4(2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課大洋洲與兩極地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課從新帝國主義到第一次世界大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課全球化時代的來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綠色行動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源自祭典的藝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包裝設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世界民謠唱遊趣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路順風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以智取勝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排球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憶饗世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.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.01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28-3/29</w:t>
              <w:br/>
            </w:r>
            <w:r>
              <w:rPr>
                <w:rFonts w:ascii="標楷體" w:hAnsi="標楷體" w:cs="標楷體" w:eastAsia="標楷體"/>
                <w:sz w:val="16"/>
              </w:rPr>
              <w:t>第一次月考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六課禮記選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評量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1</w:t>
            </w:r>
            <w:r>
              <w:rPr>
                <w:color w:val="000000"/>
                <w:sz w:val="16"/>
                <w:szCs w:val="16"/>
              </w:rPr>
              <w:t>空間中的垂直與形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"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第三章 千變萬化的天氣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5(2)</w:t>
            </w:r>
          </w:p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第四章 永續發展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1(2)</w:t>
            </w:r>
          </w:p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"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綠色行動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源自祭典的藝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包裝設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世界民謠唱遊趣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逆境的生命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以智取勝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排球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長大不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.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.08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七課獵人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4 The More It Snows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1</w:t>
            </w:r>
            <w:r>
              <w:rPr>
                <w:color w:val="000000"/>
                <w:sz w:val="16"/>
                <w:szCs w:val="16"/>
              </w:rPr>
              <w:t>空間中的垂直與形體、</w:t>
            </w:r>
            <w:r>
              <w:rPr>
                <w:color w:val="000000"/>
                <w:sz w:val="16"/>
                <w:szCs w:val="16"/>
              </w:rPr>
              <w:t>3-1</w:t>
            </w:r>
            <w:r>
              <w:rPr>
                <w:color w:val="000000"/>
                <w:sz w:val="16"/>
                <w:szCs w:val="16"/>
              </w:rPr>
              <w:t>資料整理與統計圖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第四章 永續發展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1(1)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2(3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課全球經濟議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課戰間期與第二次世界大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課國際社會與國際組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綠色行動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看見和平的身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包裝設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世界民謠唱遊趣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逆境逆轉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克敵制勝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桌球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環保放大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.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.15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五～七課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4 The More It Snows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1</w:t>
            </w:r>
            <w:r>
              <w:rPr>
                <w:color w:val="000000"/>
                <w:sz w:val="16"/>
                <w:szCs w:val="16"/>
              </w:rPr>
              <w:t>資料整理與統計圖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"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第四章 永續發展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3(3)</w:t>
            </w:r>
          </w:p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第五章 科技你我他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1(1)</w:t>
            </w:r>
          </w:p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"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課全球經濟議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課戰間期與第二次世界大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課國際社會與國際組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單元職場生涯快樂行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我的未來不是夢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看見和平的身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包裝設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世界民謠唱遊趣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逆境逆轉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克敵制勝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桌球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環保面面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.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.22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八課森林最優美的一天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5 Different Movies for Different People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</w:t>
            </w:r>
            <w:r>
              <w:rPr>
                <w:color w:val="000000"/>
                <w:sz w:val="16"/>
                <w:szCs w:val="16"/>
              </w:rPr>
              <w:t>資料的分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第五章 科技你我他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1(1)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2(3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課全球經濟議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課戰間期與第二次世界大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課國際社會與國際組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我的未來不是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看見和平的身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包裝設計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奇航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作你我的貴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克敵制勝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桌球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環保面面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.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.29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九課二十年後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5 Different Movies for Different People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</w:t>
            </w:r>
            <w:r>
              <w:rPr>
                <w:color w:val="000000"/>
                <w:sz w:val="16"/>
                <w:szCs w:val="16"/>
              </w:rPr>
              <w:t>資料的分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第五章 科技你我他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2(2)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3(1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課全球環境議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課戰後世界的演變與當代世界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課世界公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單元職場生涯快樂行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我的未來不是夢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看見和平的身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美術展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奇航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命實踐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全力出擊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羽球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檢核綠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.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.06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課青春留影─雲門‧傳奇序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6 Preparing to Turn to the Next Page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</w:t>
            </w:r>
            <w:r>
              <w:rPr>
                <w:color w:val="000000"/>
                <w:sz w:val="16"/>
                <w:szCs w:val="16"/>
              </w:rPr>
              <w:t>資料的分析、</w:t>
            </w:r>
            <w:r>
              <w:rPr>
                <w:color w:val="000000"/>
                <w:sz w:val="16"/>
                <w:szCs w:val="16"/>
              </w:rPr>
              <w:t>3-3</w:t>
            </w:r>
            <w:r>
              <w:rPr>
                <w:color w:val="000000"/>
                <w:sz w:val="16"/>
                <w:szCs w:val="16"/>
              </w:rPr>
              <w:t>機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複習第一冊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第二冊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課全球環境議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課戰後世界的演變與當代世界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課世界公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我的未來不是夢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即興揮灑的舞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美術展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奇航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長禮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全力出擊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羽球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我的創意環保設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.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.13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10-5/11</w:t>
              <w:br/>
            </w:r>
            <w:r>
              <w:rPr>
                <w:rFonts w:ascii="標楷體" w:hAnsi="標楷體" w:cs="標楷體" w:eastAsia="標楷體"/>
                <w:sz w:val="16"/>
              </w:rPr>
              <w:t>第二次段考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八～十課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3</w:t>
            </w:r>
            <w:r>
              <w:rPr>
                <w:color w:val="000000"/>
                <w:sz w:val="16"/>
                <w:szCs w:val="16"/>
              </w:rPr>
              <w:t>機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複習第三冊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第四冊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課全球環境議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課戰後世界的演變與當代世界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課世界公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職業安全與健康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即興揮灑的舞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美術展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奇航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長大不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全力出擊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羽球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憶饗世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.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.20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20-5/21</w:t>
              <w:br/>
            </w:r>
            <w:r>
              <w:rPr>
                <w:rFonts w:ascii="標楷體" w:hAnsi="標楷體" w:cs="標楷體" w:eastAsia="標楷體"/>
                <w:sz w:val="16"/>
              </w:rPr>
              <w:t>教育會考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第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冊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數與量篇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</w:rPr>
              <w:t>代數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複習第五冊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第六冊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職業安全與健康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即興揮灑的舞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美術展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奇航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第二次段考）畢業慶典籌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健康活力百分百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有氧舞蹈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第二次段考）成長大不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.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.27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課程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英語影片欣賞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私校參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鐵砂磁化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瞭解桃園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千塘之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職業安全與健康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即興揮灑的舞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美術展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青春驪歌‧夢想展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畢業慶典籌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水中流線美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游泳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長大不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.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.03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課程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團體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拉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地震來了～虛擬實境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瞭解桃園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千塘之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職場健康促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即興揮灑的舞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「冊」畫高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青春驪歌‧夢想展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畢業慶典籌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章水中流線美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游泳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畢業慶典籌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.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.10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課程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英語影片欣賞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數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地震來了～虛擬實境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瞭解桃園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千塘之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複習全冊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即興揮灑的舞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「冊」畫高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青春驪歌‧夢想展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畢業慶典籌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複習全冊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畢業慶典籌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.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.17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16</w:t>
            </w:r>
          </w:p>
          <w:p>
            <w:pPr>
              <w:pStyle w:val="Footer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畢業典禮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課程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團體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桌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哪些氣體可能造成氣溫上升？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預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複習全冊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即興揮灑的舞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「冊」畫高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青春驪歌‧夢想展翅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歡慶畢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八畢業慶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複習全冊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altName w:val="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新細明體;PMingLiU"/>
      <w:color w:val="000000"/>
    </w:rPr>
  </w:style>
  <w:style w:type="character" w:styleId="WW8Num6z1">
    <w:name w:val="WW8Num6z1"/>
    <w:qFormat/>
    <w:rPr>
      <w:rFonts w:cs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2z1">
    <w:name w:val="WW8Num4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Style13">
    <w:name w:val="預設段落字型"/>
    <w:qFormat/>
    <w:rPr/>
  </w:style>
  <w:style w:type="character" w:styleId="Style14">
    <w:name w:val="中黑"/>
    <w:basedOn w:val="Style13"/>
    <w:qFormat/>
    <w:rPr>
      <w:rFonts w:eastAsia="華康中黑體;細明體"/>
    </w:rPr>
  </w:style>
  <w:style w:type="character" w:styleId="C100b30">
    <w:name w:val="c100b30標題字"/>
    <w:basedOn w:val="Style13"/>
    <w:qFormat/>
    <w:rPr>
      <w:rFonts w:eastAsia="華康粗黑體;細明體"/>
      <w:color w:val="0087B3"/>
      <w:sz w:val="28"/>
    </w:rPr>
  </w:style>
  <w:style w:type="character" w:styleId="WW">
    <w:name w:val="WW-預設段落字型"/>
    <w:qFormat/>
    <w:rPr/>
  </w:style>
  <w:style w:type="character" w:styleId="A1">
    <w:name w:val="a1"/>
    <w:basedOn w:val="Style13"/>
    <w:qFormat/>
    <w:rPr/>
  </w:style>
  <w:style w:type="character" w:styleId="Style15">
    <w:name w:val="註釋標題 字元"/>
    <w:basedOn w:val="Style1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basedOn w:val="Style13"/>
    <w:qFormat/>
    <w:rPr>
      <w:rFonts w:eastAsia="新細明體;PMingLiU"/>
      <w:kern w:val="2"/>
      <w:szCs w:val="24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Fix111">
    <w:name w:val="fix111"/>
    <w:basedOn w:val="Style13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HTML">
    <w:name w:val="HTML 打字機"/>
    <w:basedOn w:val="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字元 字元1"/>
    <w:basedOn w:val="Style13"/>
    <w:qFormat/>
    <w:rPr>
      <w:rFonts w:eastAsia="新細明體;PMingLiU"/>
      <w:kern w:val="2"/>
      <w:lang w:val="en-US" w:eastAsia="zh-TW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1">
    <w:name w:val="字元 字元11"/>
    <w:qFormat/>
    <w:rPr>
      <w:rFonts w:eastAsia="新細明體;PMingLiU"/>
      <w:kern w:val="2"/>
      <w:lang w:val="en-US" w:eastAsia="zh-TW"/>
    </w:rPr>
  </w:style>
  <w:style w:type="character" w:styleId="Style17">
    <w:name w:val="頁尾 字元"/>
    <w:basedOn w:val="Style13"/>
    <w:qFormat/>
    <w:rPr>
      <w:rFonts w:eastAsia="華康中明體;細明體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、"/>
    <w:basedOn w:val="Normal"/>
    <w:qFormat/>
    <w:pPr>
      <w:snapToGrid w:val="false"/>
      <w:spacing w:lineRule="exact" w:line="400" w:before="50" w:after="50"/>
    </w:pPr>
    <w:rPr>
      <w:rFonts w:ascii="華康粗黑體;細明體" w:hAnsi="華康粗黑體;細明體" w:eastAsia="華康粗黑體;細明體"/>
      <w:sz w:val="28"/>
    </w:rPr>
  </w:style>
  <w:style w:type="paragraph" w:styleId="PlainText">
    <w:name w:val="Plain Text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2">
    <w:name w:val="表格內文2"/>
    <w:basedOn w:val="Normal"/>
    <w:qFormat/>
    <w:pPr/>
    <w:rPr>
      <w:rFonts w:ascii="華康中明體;細明體" w:hAnsi="華康中明體;細明體" w:eastAsia="華康中明體;細明體"/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(一)"/>
    <w:basedOn w:val="Normal"/>
    <w:qFormat/>
    <w:pPr>
      <w:snapToGrid w:val="false"/>
      <w:spacing w:lineRule="exact" w:line="400"/>
    </w:pPr>
    <w:rPr>
      <w:rFonts w:ascii="華康粗黑體;細明體" w:hAnsi="華康粗黑體;細明體" w:eastAsia="華康粗黑體;細明體"/>
      <w:sz w:val="25"/>
    </w:rPr>
  </w:style>
  <w:style w:type="paragraph" w:styleId="Style21">
    <w:name w:val="表內文"/>
    <w:qFormat/>
    <w:pPr>
      <w:widowControl/>
      <w:bidi w:val="0"/>
      <w:spacing w:lineRule="exact" w:line="300"/>
      <w:jc w:val="both"/>
      <w:textAlignment w:val="center"/>
    </w:pPr>
    <w:rPr>
      <w:rFonts w:ascii="華康中明體;細明體" w:hAnsi="華康中明體;細明體" w:eastAsia="華康中明體;細明體" w:cs="Times New Roman"/>
      <w:color w:val="auto"/>
      <w:sz w:val="22"/>
      <w:szCs w:val="20"/>
      <w:lang w:val="en-US" w:eastAsia="zh-TW" w:bidi="ar-SA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標題一"/>
    <w:basedOn w:val="Normal"/>
    <w:qFormat/>
    <w:pPr>
      <w:spacing w:lineRule="auto" w:line="360"/>
    </w:pPr>
    <w:rPr>
      <w:rFonts w:ascii="華康中黑體;細明體" w:hAnsi="華康中黑體;細明體" w:eastAsia="華康中黑體;細明體"/>
      <w:color w:val="00FFFF"/>
      <w:sz w:val="28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0">
    <w:name w:val="3-0.細明課名"/>
    <w:basedOn w:val="Normal"/>
    <w:qFormat/>
    <w:pPr>
      <w:ind w:left="57" w:hanging="0"/>
    </w:pPr>
    <w:rPr>
      <w:sz w:val="20"/>
    </w:rPr>
  </w:style>
  <w:style w:type="paragraph" w:styleId="34">
    <w:name w:val="3-4.表格第二行"/>
    <w:basedOn w:val="Normal"/>
    <w:qFormat/>
    <w:pPr>
      <w:numPr>
        <w:ilvl w:val="0"/>
        <w:numId w:val="2"/>
      </w:numPr>
      <w:tabs>
        <w:tab w:val="clear" w:pos="480"/>
        <w:tab w:val="left" w:pos="360" w:leader="none"/>
      </w:tabs>
      <w:ind w:left="0" w:right="57" w:hanging="0"/>
    </w:pPr>
    <w:rPr>
      <w:sz w:val="16"/>
    </w:rPr>
  </w:style>
  <w:style w:type="paragraph" w:styleId="Style24">
    <w:name w:val="段標"/>
    <w:basedOn w:val="Normal"/>
    <w:qFormat/>
    <w:pPr/>
    <w:rPr>
      <w:rFonts w:ascii="新細明體;PMingLiU" w:hAnsi="新細明體;PMingLiU" w:eastAsia="標楷體"/>
      <w:b/>
      <w:bCs/>
      <w:sz w:val="28"/>
      <w:szCs w:val="28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12">
    <w:name w:val="表格內文1"/>
    <w:basedOn w:val="Normal"/>
    <w:qFormat/>
    <w:pPr/>
    <w:rPr>
      <w:rFonts w:ascii="華康中明體;細明體" w:hAnsi="華康中明體;細明體" w:eastAsia="華康中明體;細明體"/>
      <w:sz w:val="20"/>
    </w:rPr>
  </w:style>
  <w:style w:type="paragraph" w:styleId="Style25">
    <w:name w:val="內文縮一字"/>
    <w:basedOn w:val="Normal"/>
    <w:qFormat/>
    <w:pPr>
      <w:ind w:left="300" w:hanging="200"/>
    </w:pPr>
    <w:rPr>
      <w:rFonts w:ascii="華康中明體;細明體" w:hAnsi="華康中明體;細明體" w:eastAsia="華康中明體;細明體"/>
      <w:sz w:val="25"/>
    </w:rPr>
  </w:style>
  <w:style w:type="paragraph" w:styleId="Style26">
    <w:name w:val="表說文字"/>
    <w:basedOn w:val="Normal"/>
    <w:qFormat/>
    <w:pPr>
      <w:spacing w:before="0" w:after="102"/>
    </w:pPr>
    <w:rPr>
      <w:rFonts w:ascii="華康中明體;細明體" w:hAnsi="華康中明體;細明體" w:eastAsia="華康中明體;細明體"/>
      <w:sz w:val="22"/>
    </w:rPr>
  </w:style>
  <w:style w:type="paragraph" w:styleId="13">
    <w:name w:val="1."/>
    <w:basedOn w:val="Normal"/>
    <w:qFormat/>
    <w:pPr>
      <w:ind w:left="750" w:hanging="375"/>
    </w:pPr>
    <w:rPr>
      <w:rFonts w:ascii="華康中明體;細明體" w:hAnsi="華康中明體;細明體" w:eastAsia="華康中明體;細明體"/>
      <w:sz w:val="25"/>
    </w:rPr>
  </w:style>
  <w:style w:type="paragraph" w:styleId="14">
    <w:name w:val=".1)一二三"/>
    <w:basedOn w:val="Normal"/>
    <w:qFormat/>
    <w:pPr>
      <w:numPr>
        <w:ilvl w:val="0"/>
        <w:numId w:val="2"/>
      </w:numPr>
      <w:tabs>
        <w:tab w:val="left" w:pos="480" w:leader="none"/>
      </w:tabs>
      <w:ind w:left="480" w:hanging="1247"/>
    </w:pPr>
    <w:rPr>
      <w:rFonts w:ascii="華康中黑體;細明體" w:hAnsi="華康中黑體;細明體" w:eastAsia="華康中黑體;細明體"/>
      <w:sz w:val="36"/>
    </w:rPr>
  </w:style>
  <w:style w:type="paragraph" w:styleId="15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16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22">
    <w:name w:val="樣式2"/>
    <w:basedOn w:val="Normal"/>
    <w:qFormat/>
    <w:pPr>
      <w:numPr>
        <w:ilvl w:val="0"/>
        <w:numId w:val="4"/>
      </w:numPr>
    </w:pPr>
    <w:rPr/>
  </w:style>
  <w:style w:type="paragraph" w:styleId="23">
    <w:name w:val="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text1">
    <w:name w:val="plain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51">
    <w:name w:val="5"/>
    <w:basedOn w:val="Normal"/>
    <w:qFormat/>
    <w:pPr>
      <w:snapToGrid w:val="false"/>
      <w:spacing w:lineRule="exact" w:line="240" w:before="20" w:after="0"/>
      <w:ind w:left="48" w:right="48" w:hanging="0"/>
      <w:jc w:val="both"/>
    </w:pPr>
    <w:rPr>
      <w:sz w:val="16"/>
      <w:szCs w:val="20"/>
    </w:rPr>
  </w:style>
  <w:style w:type="paragraph" w:styleId="Style2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A2">
    <w:name w:val="a2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131">
    <w:name w:val="13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31">
    <w:name w:val="3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17">
    <w:name w:val="樣式1"/>
    <w:basedOn w:val="Normal"/>
    <w:qFormat/>
    <w:pPr>
      <w:spacing w:lineRule="exact" w:line="260"/>
      <w:jc w:val="center"/>
    </w:pPr>
    <w:rPr>
      <w:sz w:val="16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新細明體;PMingLiU" w:hAnsi="新細明體;PMingLiU"/>
      <w:kern w:val="0"/>
      <w:szCs w:val="20"/>
    </w:rPr>
  </w:style>
  <w:style w:type="paragraph" w:styleId="32">
    <w:name w:val="表格內文3"/>
    <w:basedOn w:val="Normal"/>
    <w:qFormat/>
    <w:pPr/>
    <w:rPr>
      <w:rFonts w:ascii="華康中明體;細明體" w:hAnsi="華康中明體;細明體" w:eastAsia="華康中明體;細明體"/>
      <w:sz w:val="20"/>
    </w:rPr>
  </w:style>
  <w:style w:type="paragraph" w:styleId="18">
    <w:name w:val="1"/>
    <w:basedOn w:val="Normal"/>
    <w:qFormat/>
    <w:pPr>
      <w:snapToGrid w:val="false"/>
      <w:spacing w:lineRule="exact" w:line="240"/>
      <w:ind w:left="407" w:right="57" w:hanging="350"/>
      <w:outlineLvl w:val="0"/>
    </w:pPr>
    <w:rPr>
      <w:sz w:val="16"/>
      <w:szCs w:val="20"/>
    </w:rPr>
  </w:style>
  <w:style w:type="paragraph" w:styleId="4">
    <w:name w:val="4"/>
    <w:basedOn w:val="Normal"/>
    <w:qFormat/>
    <w:pPr>
      <w:snapToGrid w:val="false"/>
      <w:spacing w:lineRule="exact" w:line="240" w:before="72" w:after="0"/>
      <w:ind w:left="192" w:right="48" w:hanging="144"/>
    </w:pPr>
    <w:rPr>
      <w:sz w:val="16"/>
      <w:szCs w:val="20"/>
    </w:rPr>
  </w:style>
  <w:style w:type="paragraph" w:styleId="19">
    <w:name w:val="(1)"/>
    <w:basedOn w:val="Normal"/>
    <w:qFormat/>
    <w:pPr>
      <w:ind w:left="875" w:hanging="500"/>
    </w:pPr>
    <w:rPr>
      <w:rFonts w:ascii="華康中明體;細明體" w:hAnsi="華康中明體;細明體" w:eastAsia="華康中明體;細明體"/>
      <w:sz w:val="25"/>
    </w:rPr>
  </w:style>
  <w:style w:type="paragraph" w:styleId="36">
    <w:name w:val="3-6.重大議題二"/>
    <w:basedOn w:val="Normal"/>
    <w:qFormat/>
    <w:pPr>
      <w:spacing w:lineRule="atLeast" w:line="240"/>
      <w:ind w:left="57" w:right="57" w:hanging="0"/>
      <w:jc w:val="center"/>
    </w:pPr>
    <w:rPr>
      <w:rFonts w:ascii="新細明體;PMingLiU" w:hAnsi="新細明體;PMingLiU"/>
      <w:sz w:val="20"/>
      <w:szCs w:val="20"/>
    </w:rPr>
  </w:style>
  <w:style w:type="paragraph" w:styleId="Style29">
    <w:name w:val="一、（數字）"/>
    <w:basedOn w:val="Normal"/>
    <w:qFormat/>
    <w:pPr>
      <w:spacing w:before="120" w:after="0"/>
      <w:ind w:left="360" w:firstLine="74"/>
    </w:pPr>
    <w:rPr>
      <w:rFonts w:ascii="華康中黑體;細明體" w:hAnsi="華康中黑體;細明體" w:eastAsia="華康中黑體;細明體"/>
      <w:sz w:val="36"/>
      <w:szCs w:val="20"/>
    </w:rPr>
  </w:style>
  <w:style w:type="paragraph" w:styleId="41">
    <w:name w:val="表格內文4"/>
    <w:basedOn w:val="Normal"/>
    <w:qFormat/>
    <w:pPr/>
    <w:rPr>
      <w:rFonts w:ascii="華康中明體;細明體" w:hAnsi="華康中明體;細明體" w:eastAsia="華康中明體;細明體"/>
      <w:sz w:val="20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99" w:hanging="99"/>
      <w:jc w:val="both"/>
    </w:pPr>
    <w:rPr>
      <w:rFonts w:ascii="標楷體" w:hAnsi="標楷體" w:eastAsia="標楷體" w:cs="標楷體"/>
      <w:sz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;細明體"/>
      <w:sz w:val="20"/>
    </w:rPr>
  </w:style>
  <w:style w:type="paragraph" w:styleId="24">
    <w:name w:val="本文 2"/>
    <w:basedOn w:val="Normal"/>
    <w:qFormat/>
    <w:pPr>
      <w:jc w:val="both"/>
    </w:pPr>
    <w:rPr>
      <w:rFonts w:ascii="新細明體;PMingLiU" w:hAnsi="新細明體;PMingLiU"/>
      <w:sz w:val="16"/>
      <w:szCs w:val="20"/>
    </w:rPr>
  </w:style>
  <w:style w:type="paragraph" w:styleId="Style33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35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25">
    <w:name w:val="本文縮排 2"/>
    <w:basedOn w:val="Normal"/>
    <w:qFormat/>
    <w:pPr>
      <w:spacing w:before="20" w:after="20"/>
      <w:ind w:left="329" w:hanging="0"/>
      <w:jc w:val="both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2">
    <w:name w:val="純文字1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52">
    <w:name w:val=".5)表格抬頭"/>
    <w:basedOn w:val="Normal"/>
    <w:qFormat/>
    <w:pPr>
      <w:snapToGrid w:val="false"/>
      <w:spacing w:before="240" w:after="120"/>
      <w:jc w:val="center"/>
    </w:pPr>
    <w:rPr>
      <w:rFonts w:eastAsia="標楷體"/>
      <w:color w:val="000000"/>
      <w:sz w:val="28"/>
    </w:rPr>
  </w:style>
  <w:style w:type="paragraph" w:styleId="Style35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新細明體;PMingLiU" w:hAnsi="新細明體;PMingLiU" w:cs="新細明體;PMingLiU"/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新細明體;PMingLiU" w:hAnsi="新細明體;PMingLiU" w:cs="新細明體;PMingLiU"/>
      <w:color w:val="FF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36">
    <w:name w:val="教學目標"/>
    <w:basedOn w:val="Normal"/>
    <w:qFormat/>
    <w:pPr>
      <w:snapToGrid w:val="false"/>
      <w:spacing w:lineRule="exact" w:line="240"/>
      <w:ind w:left="86" w:right="57" w:firstLine="13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43:00Z</dcterms:created>
  <dc:creator>321-2</dc:creator>
  <dc:description/>
  <cp:keywords/>
  <dc:language>en-US</dc:language>
  <cp:lastModifiedBy>admin</cp:lastModifiedBy>
  <dcterms:modified xsi:type="dcterms:W3CDTF">2016-06-23T02:01:00Z</dcterms:modified>
  <cp:revision>69</cp:revision>
  <dc:subject/>
  <dc:title>楊梅國中九十五學年度九年一貫課程總體計劃</dc:title>
</cp:coreProperties>
</file>