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梅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期返校備課流程表</w:t>
      </w:r>
    </w:p>
    <w:tbl>
      <w:tblPr>
        <w:tblW w:w="930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1417"/>
        <w:gridCol w:w="1276"/>
        <w:gridCol w:w="1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自行到校備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報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勤線上操作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、社會、藝文、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會議時間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、自然、健體、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時間由  召集人負責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勤線上操作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、自然、健體、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領域會議時間 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、社會、藝文、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閱讀教育研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鎮國中邱秀祝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報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報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報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uffet+</w:t>
            </w:r>
            <w:r>
              <w:rPr>
                <w:rFonts w:ascii="標楷體" w:hAnsi="標楷體" w:cs="標楷體" w:eastAsia="標楷體"/>
                <w:color w:val="000000"/>
              </w:rPr>
              <w:t>永平餐點 吃到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課程發展委員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報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參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7:00Z</dcterms:created>
  <dc:creator>鈺</dc:creator>
  <dc:description/>
  <cp:keywords/>
  <dc:language>en-US</dc:language>
  <cp:lastModifiedBy>鈺</cp:lastModifiedBy>
  <dcterms:modified xsi:type="dcterms:W3CDTF">2016-08-17T03:56:00Z</dcterms:modified>
  <cp:revision>4</cp:revision>
  <dc:subject/>
  <dc:title>日期</dc:title>
</cp:coreProperties>
</file>