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務處通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八、九年級謹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兩天舉行復習測驗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考試科目：國文（含寫作）、英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非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然、社會共五科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考試範圍：第一冊至第二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模擬測驗科目時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4"/>
        <w:gridCol w:w="2230"/>
        <w:gridCol w:w="1392"/>
        <w:gridCol w:w="2943"/>
        <w:gridCol w:w="3681"/>
      </w:tblGrid>
      <w:tr>
        <w:trPr>
          <w:trHeight w:val="1203" w:hRule="atLeast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別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任課老師務必做好交接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目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考試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提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拿試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>
          <w:trHeight w:val="76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九月六日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會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英文含聽力及閱讀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卡請分開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測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九月七日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: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然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</w:rPr>
              <w:t>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: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jc w:val="both"/>
        <w:rPr/>
      </w:pPr>
      <w:r>
        <w:rPr/>
        <w:t>１、監考表依照上課課表安排，因考試時間比平日上課時間長，麻煩監考教師於下課鐘響就到教室監考。</w:t>
      </w:r>
    </w:p>
    <w:p>
      <w:pPr>
        <w:pStyle w:val="Normal"/>
        <w:ind w:left="480" w:hanging="480"/>
        <w:rPr/>
      </w:pPr>
      <w:r>
        <w:rPr/>
        <w:t>２、星期二、三兩天於</w:t>
      </w:r>
      <w:r>
        <w:rPr>
          <w:bdr w:val="single" w:sz="4" w:space="0" w:color="000000"/>
          <w:shd w:fill="D8D8D8" w:val="clear"/>
        </w:rPr>
        <w:t>９：２０分開始考試</w:t>
      </w:r>
      <w:r>
        <w:rPr/>
        <w:t>，麻煩</w:t>
      </w:r>
      <w:r>
        <w:rPr>
          <w:bdr w:val="single" w:sz="4" w:space="0" w:color="000000"/>
          <w:shd w:fill="D8D8D8" w:val="clear"/>
        </w:rPr>
        <w:t>第二節任課教師</w:t>
      </w:r>
      <w:r>
        <w:rPr>
          <w:b/>
        </w:rPr>
        <w:t>提早五分鐘</w:t>
      </w:r>
      <w:r>
        <w:rPr/>
        <w:t>到教務處領取考卷。</w:t>
      </w:r>
    </w:p>
    <w:p>
      <w:pPr>
        <w:pStyle w:val="Normal"/>
        <w:rPr/>
      </w:pPr>
      <w:r>
        <w:rPr/>
        <w:t>３、為維護校園安寧，請監考老師務必要求同學考試時間結束才可離開教室，休息十分鐘。</w:t>
      </w:r>
    </w:p>
    <w:p>
      <w:pPr>
        <w:pStyle w:val="Normal"/>
        <w:ind w:left="480" w:hanging="480"/>
        <w:rPr/>
      </w:pPr>
      <w:r>
        <w:rPr/>
        <w:t>４、此次考試答案卡上都已印妥學生的座號姓名，麻煩監考教師按照卡上的姓名發給學生，並請學生核對資料是否正確，若有錯誤或卡片不夠的，請至教務處領取備用答案卡。</w:t>
      </w:r>
      <w:r>
        <w:rPr>
          <w:b/>
          <w:bCs/>
          <w:color w:val="FF0000"/>
        </w:rPr>
        <w:t>缺考學生答案卡也請交回，並請監考教師確實清點收回之卡片數量後簽名。</w:t>
      </w:r>
    </w:p>
    <w:p>
      <w:pPr>
        <w:pStyle w:val="Normal"/>
        <w:ind w:left="480" w:hanging="480"/>
        <w:rPr/>
      </w:pPr>
      <w:r>
        <w:rPr/>
        <w:t>５、考試上下課時間請聽教務處廣播。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教務處     </w:t>
      </w:r>
      <w:r>
        <w:rPr>
          <w:rFonts w:eastAsia="標楷體" w:cs="標楷體" w:ascii="標楷體" w:hAnsi="標楷體"/>
        </w:rPr>
        <w:t>105.08.28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6:00Z</dcterms:created>
  <dc:creator>user</dc:creator>
  <dc:description/>
  <cp:keywords/>
  <dc:language>en-US</dc:language>
  <cp:lastModifiedBy>user</cp:lastModifiedBy>
  <cp:lastPrinted>2016-08-26T13:56:00Z</cp:lastPrinted>
  <dcterms:modified xsi:type="dcterms:W3CDTF">2016-08-26T06:01:00Z</dcterms:modified>
  <cp:revision>6</cp:revision>
  <dc:subject/>
  <dc:title>楊梅國中九十五學年度第一學期三年級第一次模擬考試時程表</dc:title>
</cp:coreProperties>
</file>