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網路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Start w:id="1" w:name="OLE_LINK14"/>
            <w:bookmarkStart w:id="2" w:name="OLE_LINK12"/>
            <w:bookmarkStart w:id="3" w:name="OLE_LINK10"/>
            <w:bookmarkStart w:id="4" w:name="OLE_LINK6"/>
            <w:bookmarkStart w:id="5" w:name="OLE_LINK4"/>
            <w:bookmarkStart w:id="6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近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近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暉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昕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喜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忠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炳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槿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紹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竹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亞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育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俊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鈺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秀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麒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侑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宗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劭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喻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峻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琇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豐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彥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宗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翼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佳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羽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育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孟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宇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皓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李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熙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伃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庭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偉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可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淳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韋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維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帟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育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7" w:name="OLE_LINK7"/>
            <w:bookmarkStart w:id="8" w:name="OLE_LINK15"/>
            <w:bookmarkStart w:id="9" w:name="OLE_LINK13"/>
            <w:bookmarkStart w:id="10" w:name="OLE_LINK11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color w:val="000000"/>
              </w:rPr>
              <w:t>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奎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1" w:name="OLE_LINK9"/>
            <w:bookmarkEnd w:id="11"/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紘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雨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劻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達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慧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貴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佑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6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2" w:name="OLE_LINK5"/>
            <w:bookmarkStart w:id="13" w:name="OLE_LINK3"/>
            <w:bookmarkEnd w:id="12"/>
            <w:bookmarkEnd w:id="13"/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芷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尹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6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" w:name="OLE_LINK8"/>
            <w:bookmarkEnd w:id="14"/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7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7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心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紹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7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珍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8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市立楊梅國中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學年度學生網路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user</cp:lastModifiedBy>
  <cp:lastPrinted>2014-09-24T11:20:00Z</cp:lastPrinted>
  <dcterms:modified xsi:type="dcterms:W3CDTF">2016-09-22T15:31:00Z</dcterms:modified>
  <cp:revision>77</cp:revision>
  <dc:subject/>
  <dc:title>比賽項目：查資料</dc:title>
</cp:coreProperties>
</file>