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楊梅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楊梅趴趴走暨運動嘉年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宗旨：落實全民運動走出戶外，建立民眾運動有益健康觀念，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了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活力、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了您的健康，以提昇國民身心健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：桃園市政府、桃園市議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桃園市楊梅區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協辦單位：桃園市政府交通局、桃園市政府警察局楊梅分局、楊梅區各里辦公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、楊梅區各社區發展協會、楊梅區體育會、楊梅區各行政機關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、中華汽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:30~~1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集合地點：秀才路勞動部勞動力發展署桃竹苗分署對面停車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、參加對象：凡桃園市民不限年齡，適合健走運動者，均可參加 </w:t>
      </w:r>
    </w:p>
    <w:p>
      <w:pPr>
        <w:pStyle w:val="Normal"/>
        <w:snapToGrid w:val="false"/>
        <w:ind w:left="2102" w:hanging="210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辦法：欲參加健行之民眾，請自行前往各里辦公處報名，另視餘額開放當日現場報名，洽詢電話：楊梅區公所民政課羅小姐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478368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流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 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集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園遊券及核章紙手環及礦泉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~ 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幕典禮、熱身運動、鳴槍出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 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；健行活動、主會場節目表演及各項氣墊、美食區活動等。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~ 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憑核完章後紙手環兌換宣導品一份，送完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~~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結束場地復原</w:t>
      </w:r>
    </w:p>
    <w:p>
      <w:pPr>
        <w:pStyle w:val="Normal"/>
        <w:snapToGrid w:val="false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健行路線：秀才路勞動部勞動力發展暑桃竹苗分署對面停車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沿</w:t>
      </w:r>
    </w:p>
    <w:p>
      <w:pPr>
        <w:pStyle w:val="Normal"/>
        <w:snapToGrid w:val="false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署旁步道→秀才觀光茶園步道→ 秀才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6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→秀才路勞動部</w:t>
      </w:r>
    </w:p>
    <w:p>
      <w:pPr>
        <w:pStyle w:val="Normal"/>
        <w:snapToGrid w:val="false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動力發展暑桃竹苗分署對面停車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報到者提供礦泉水一瓶，發給每人園遊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及紙手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，領取後，依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流程出發健走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中繼站憑紙手環蓋章，回程至活動會場憑蓋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個章之健行手環兌換宣導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人限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，送完為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102" w:hanging="210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品送完為止，如提前兌領完畢，即提前停止發送。</w:t>
      </w:r>
    </w:p>
    <w:p>
      <w:pPr>
        <w:pStyle w:val="Normal"/>
        <w:snapToGrid w:val="false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注意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請自行衡量身體狀況，不適合健行運動者，請勿參加，主辦單位投保公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意外責任險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二）雨天照常舉行活動。雨天時，主辦單位得變更行程路線，請自行攜帶雨具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因不可抗拒之天災因素暫停活動或延期舉行，將另行公告於楊梅區公所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訊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ngmei.tycg.gov.tw/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假日人潮眾多，請盡量搭乘大眾交通工具，開車民眾停車時請相互禮讓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序進場停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4:00Z</dcterms:created>
  <dc:creator>fish</dc:creator>
  <dc:description/>
  <dc:language>en-US</dc:language>
  <cp:lastModifiedBy>User</cp:lastModifiedBy>
  <cp:lastPrinted>2016-08-08T16:06:00Z</cp:lastPrinted>
  <dcterms:modified xsi:type="dcterms:W3CDTF">2016-10-18T09:44:00Z</dcterms:modified>
  <cp:revision>2</cp:revision>
  <dc:subject/>
  <dc:title>98年桃園縣運動紥根計劃—登山健行活動</dc:title>
</cp:coreProperties>
</file>