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計畫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教育影片教學教師成長團體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依據：教育部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度友善校園學生事務與輔導工作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計畫目標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探究生命價值的意義，提升教師輔導的知能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引起學生學習的熱誠，珍惜愛護自己與親人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營造和平尊重的環境，增進校園友善的環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主辦機關：桃園市政府教育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承辦單位：桃園市同安國民小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辦理日期：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月到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教師進修時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活動地點：同安國民小學視聽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7"/>
          <w:szCs w:val="27"/>
        </w:rPr>
        <w:t>參加人員：桃園市同安國小教師及外校教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sz w:val="27"/>
          <w:szCs w:val="27"/>
        </w:rPr>
        <w:t>程序表或流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1483" w:hanging="945"/>
        <w:rPr/>
      </w:pPr>
      <w:r>
        <w:rPr>
          <w:rFonts w:ascii="標楷體" w:hAnsi="標楷體" w:cs="標楷體" w:eastAsia="標楷體"/>
          <w:sz w:val="27"/>
          <w:szCs w:val="27"/>
        </w:rPr>
        <w:t>（一）、活動期程：民國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、活動場次：預計舉辦共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場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96"/>
        <w:gridCol w:w="3100"/>
        <w:gridCol w:w="2324"/>
        <w:gridCol w:w="16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師及活動設計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11.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生命教育：生命的無限可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仁愛國小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柏宗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性別平等：</w:t>
            </w:r>
          </w:p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從銀幕意象解構性平翹翹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特殊教育：</w:t>
            </w:r>
          </w:p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從悅讀電影散發療育的馨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12.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家庭教育：家庭關係你我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仁愛國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柏宗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、活動對象：桃園市同安國小教師及外校教師。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sz w:val="27"/>
          <w:szCs w:val="27"/>
        </w:rPr>
        <w:t>（四）、參加人數：四場預計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、活動地點：同安國小視聽教室。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sz w:val="27"/>
          <w:szCs w:val="27"/>
        </w:rPr>
        <w:t xml:space="preserve">（六）、報名方式：本項研習報名依研習公告時間辦理，研習人員 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視每次實際研習時間核予研習時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辦理方式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、參與影片欣賞及討論並繳交心得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、活動流程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3450" w:type="pct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86"/>
        <w:gridCol w:w="2503"/>
      </w:tblGrid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項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活動名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影像教學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案例分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教學分享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電影的各種可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影片賞析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電影裡思考與提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影像思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學習延長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教學應用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感謝有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心得分享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報名方式：於教師研習系統報名，每次研習時間不超過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 xml:space="preserve">小時。    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參加人員依據參與研習課程，核給研習時數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經費概算表：辦理本項活動所需經費由桃園市政府之「桃園市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度友善校園學生事務與輔導工作計畫」支應，如附件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spacing w:lineRule="exact" w:line="420" w:before="36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主管：                校長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看電影，認識特殊兒的「好」─ 國小普通班導師陳建榮的融合教育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作者：李宜蓁 </w:t>
      </w:r>
      <w:r>
        <w:rPr>
          <w:rFonts w:eastAsia="標楷體" w:cs="標楷體" w:ascii="標楷體" w:hAnsi="標楷體"/>
          <w:szCs w:val="22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color w:val="0563C1"/>
            <w:szCs w:val="22"/>
            <w:u w:val="single"/>
          </w:rPr>
          <w:t>親子天下雜誌</w:t>
        </w:r>
        <w:r>
          <w:rPr>
            <w:rStyle w:val="InternetLink"/>
            <w:rFonts w:eastAsia="標楷體" w:cs="標楷體" w:ascii="標楷體" w:hAnsi="標楷體"/>
            <w:color w:val="0563C1"/>
            <w:szCs w:val="22"/>
            <w:u w:val="single"/>
          </w:rPr>
          <w:t>50</w:t>
        </w:r>
        <w:r>
          <w:rPr>
            <w:rStyle w:val="InternetLink"/>
            <w:rFonts w:ascii="標楷體" w:hAnsi="標楷體" w:cs="標楷體" w:eastAsia="標楷體"/>
            <w:color w:val="0563C1"/>
            <w:szCs w:val="22"/>
            <w:u w:val="single"/>
          </w:rPr>
          <w:t>期</w:t>
        </w:r>
      </w:hyperlink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013-10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教書</w:t>
      </w:r>
      <w:r>
        <w:rPr>
          <w:rFonts w:eastAsia="標楷體" w:cs="標楷體" w:ascii="標楷體" w:hAnsi="標楷體"/>
          <w:b/>
          <w:bCs/>
          <w:szCs w:val="22"/>
        </w:rPr>
        <w:t>12</w:t>
      </w:r>
      <w:r>
        <w:rPr>
          <w:rFonts w:ascii="標楷體" w:hAnsi="標楷體" w:cs="標楷體" w:eastAsia="標楷體"/>
          <w:b/>
          <w:bCs/>
          <w:szCs w:val="22"/>
        </w:rPr>
        <w:t>年、目前任職於台北市忠孝國小的高年級老師陳建榮，身為普通班導師，因為將電影融入特殊教育頻頻受到肯定，他如何用電影做融合教育，讓孩子看了之後「從無感變有感」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台北市忠孝國小五年甲班的綜合課，今天播放的是印度電影《心中的小星星》。電影主角伊翔看見數學考卷上「</w:t>
      </w:r>
      <w:r>
        <w:rPr>
          <w:rFonts w:eastAsia="標楷體" w:cs="標楷體" w:ascii="標楷體" w:hAnsi="標楷體"/>
          <w:szCs w:val="22"/>
        </w:rPr>
        <w:t xml:space="preserve">3×9 </w:t>
      </w:r>
      <w:r>
        <w:rPr>
          <w:rFonts w:ascii="標楷體" w:hAnsi="標楷體" w:cs="標楷體" w:eastAsia="標楷體"/>
          <w:szCs w:val="22"/>
        </w:rPr>
        <w:t>＝」的題目時，開始天馬行空的想像自己駕駛宇宙小飛船，把三號星球拖去撞九號星球，九號星球被撞爛了，所以伊翔最後寫下答案「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」。考卷被收走後，伊翔的同學認真問他考得怎麼樣，整張考卷只寫了一題的他竟還樂觀的說：「免驚啦！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不過，剛剛還在大笑的五年甲班同學，看見接下來伊翔被所有老師謾罵、體罰、嘲笑、看見考卷就爆淚的片段之後，忽然就笑不太出來了。影片在此打住，接下來老師陳建榮經由設計過的提問、活動與省思，一步步提取每個孩子心中都想被看見的渴望，並反轉過來，建立孩子欣賞「別人的不一樣」的能力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同理別人，老師光用講的孩子學不來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陳建榮帶過多屆高年級普通班，面對班級中一定會出現的特殊兒，他並非一味的要求一般孩子去同理、包容，甚至忍受。陳建榮不當特殊兒的專屬保母，而是雙管齊下，甚至用更多力氣去愛一般孩子，讓他們跟老師站在同一陣線上，一起看見特殊兒的「好」；同時抹去「特殊」的標籤，用平等實際的要求對待班上每一個孩子。他用的工具正是「電影」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融合教育最難的地方在於去「同理別人」，老師平常的叨唸、提醒很容易隨風過，無法進入撼動到孩子的內心，電影卻意外的提供孩子「同理」的深刻情境。因為電影描繪一個完整的故事，在聲光效果刺激之下，情緒醞釀得夠久、夠深，幫助一般生了解特殊兒不為人知的曲折包袱與心聲，也讓特殊兒跳脫自己的角度，覺察到平常行為對別人的影響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比如播完講述亞斯伯格症的電影《星星的孩子》後，一般孩子便主動在學習單上反思：「以前我都對他（班上自閉的同學）很沒耐心，其實他比我還聰明。」特殊兒也會指著某些片段自己對號入座說：「那就是在講我啊！」後來在學習單上，他更寫出對電影裡印象最深的一句話是「</w:t>
      </w:r>
      <w:r>
        <w:rPr>
          <w:rFonts w:eastAsia="標楷體" w:cs="標楷體" w:ascii="標楷體" w:hAnsi="標楷體"/>
          <w:szCs w:val="22"/>
        </w:rPr>
        <w:t>I am different but not less.</w:t>
      </w:r>
      <w:r>
        <w:rPr>
          <w:rFonts w:ascii="標楷體" w:hAnsi="標楷體" w:cs="標楷體" w:eastAsia="標楷體"/>
          <w:szCs w:val="22"/>
        </w:rPr>
        <w:t>」（我跟別人不一樣，但沒有比較差）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電影看完，才是重頭戲的開展。陳建榮透過跟生活連結的各種體驗活動，加深孩子們的印象，也要求他們反思自己的觀影歷程，畫下屬於自己的概念構圖（心智圖）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比如，看完《馬拉松小子》，學校配合舉辦「馬拉松路跑活動」，這時主角「楚原」的名字跟行為會一直不斷的在孩子心中冒出來，支持他們跑回終點線。看完《心中的小星星》，陳建榮舉辦小小印度荷麗節，拿出在印度買的各種彩色粉，放肆的一陣塗抹，每個孩子都成了剛跑完「</w:t>
      </w:r>
      <w:r>
        <w:rPr>
          <w:rFonts w:eastAsia="標楷體" w:cs="標楷體" w:ascii="標楷體" w:hAnsi="標楷體"/>
          <w:szCs w:val="22"/>
        </w:rPr>
        <w:t>color run</w:t>
      </w:r>
      <w:r>
        <w:rPr>
          <w:rFonts w:ascii="標楷體" w:hAnsi="標楷體" w:cs="標楷體" w:eastAsia="標楷體"/>
          <w:szCs w:val="22"/>
        </w:rPr>
        <w:t>」（彩色路跑）的彩色小人。「活動後要交的概念構圖，孩子依照創意用天秤圖、九宮格、環扣圖等各種方式呈現，因為書寫前他們必須先釐清自己的很多想法，所以幾乎每張圖都讓我驚豔！」陳建榮說，小六孩子大概最快一小時之內就可完成一張複雜的心智圖，成熟度非常高；而且他還把概念構圖回推主科，應用在數學、國語等科目上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融合教育，看見特殊兒的亮點是關鍵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或許因為大人怕碰觸特殊兒內心的傷口，抑或一般孩子也沒被引導過怎麼面對自己內心邪惡卻真實的部分，一般導師在處理衝突時總是輕輕帶過，希望用很多表淺的「體諒」來掩蓋一切問題。但陳建榮不走這個路線，他用一種直指核心的衝突調解方式，很大膽、也很有效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當特殊兒「番」起來無法溝通時，他會直接問：「人家為什麼一定要對你好，特別是你視為理所當然的時候？」提醒特殊兒一味任性卻要求別人要容忍的負向行為，是完全無法被接受的方法。他也會在班上同學群起攻擊特殊兒時，支開那個孩子，要求全班同學在黑板上寫下「我們對他（特殊兒）有哪些不滿」，聽孩子說出所有的不開心，然後反問：「你們比我跟他相處更久，為什麼沒有比我更了解他？如果你們有個兄弟姊妹在學校被罵白癡、智障，會是什麼感覺？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他的提問幫助兩邊都跳出自己的框框，從不一樣的角度看事情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但要提出這樣的問題，除了心臟要大顆，更要事前跟孩子建立絕對的安全感，孩子也才願意赤裸裸的說出內心話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跟陳建榮同事超過十年的忠孝國小總務主任林瑞慧說，陳建榮一定是相信孩子聽得懂為什麼老師這麼問，才敢這麼說。畢竟，未來不是每個老師跟同學都能像這樣無止盡的包容，總有一天孩子要面對現實世界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成功的融合教育，關鍵在老師能否帶頭看見特殊兒的亮點，因為一般孩子那麼多雙眼睛每天就看著也學著。今年剛畢業的王晨瑜說，建榮老師不會應付人，班上有個孩子很怕打針，聽到打針就大哭，以前的老師會很快的塞一顆糖讓他不哭，但建榮老師會願意花時間跟他慢慢說，說到同學自己不哭才帶去打針。今年的畢業生小君（化名）的媽媽也說，小君非常活潑，但一般老師都喜歡聽話、守規矩的乖小孩，所以她的孩子不被喜歡其實她也能理解，建榮老師卻能看見小君的好，還有辦法激勵他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如果老師整天想著：這學期最好不要有特殊兒、為什麼那麼倒楣抽到籤王，就會不經意在日常生活中流露出「你真是麻煩人物」的想法。於是陳建榮提醒自己，既然註定彼此生命要交會，就要真心轉念接納孩子，在黑暗中當照亮他們的那顆小星星，而且一定要找到能有效安撫處理特殊兒的絕招。比如有些孩子很怕父母，他就會開玩笑說：「我只好把你這個樣子照下來『</w:t>
      </w:r>
      <w:r>
        <w:rPr>
          <w:rFonts w:eastAsia="標楷體" w:cs="標楷體" w:ascii="標楷體" w:hAnsi="標楷體"/>
          <w:szCs w:val="22"/>
        </w:rPr>
        <w:t>line</w:t>
      </w:r>
      <w:r>
        <w:rPr>
          <w:rFonts w:ascii="標楷體" w:hAnsi="標楷體" w:cs="標楷體" w:eastAsia="標楷體"/>
          <w:szCs w:val="22"/>
        </w:rPr>
        <w:t>』給你媽，『</w:t>
      </w:r>
      <w:r>
        <w:rPr>
          <w:rFonts w:eastAsia="標楷體" w:cs="標楷體" w:ascii="標楷體" w:hAnsi="標楷體"/>
          <w:szCs w:val="22"/>
        </w:rPr>
        <w:t>line</w:t>
      </w:r>
      <w:r>
        <w:rPr>
          <w:rFonts w:ascii="標楷體" w:hAnsi="標楷體" w:cs="標楷體" w:eastAsia="標楷體"/>
          <w:szCs w:val="22"/>
        </w:rPr>
        <w:t>』既方便又不用錢耶！」孩子馬上被收服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「當特殊兒知道老師愛他、關心他，一定會改變，而且他還會變小天使，反過來改變全班的同學；若是某些時刻特殊兒沒辦法當小天使，一般孩子就會變成很多的小天使來幫助我，」陳建榮篤定的說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師生一段，就是在拍彼此生命的電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畢業六年的陳昱翰還記得，班上那個動作較慢的女孩，功課跟不上進度，過度喜歡跟同學打招呼，讓大家無法理解。升上五年級後，建榮老師提醒大家其實她沒有惡意，只是想交朋友，後來同學們看了電影學到許多知識，開始懂得接受、關心她。畢業後她跟同學都保持聯絡，說很懷念小學高年級，也常分享她後來的心情甘苦，「彷彿她心靈上還依靠著我們這個班」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今年畢業的蔡佳頤，兩年內的成長很讓媽媽感動。蔡佳頤念小六那年，陳建榮發起一場義賣活動，要將義賣所得捐給家扶基金會的貧苦孩子們。全班同學都奮力準備義賣品，陳建榮跟學生說：「你們可以賦予這些東西一點意義。」於是，蔡佳頤自己摺了一萬顆紙星星，分裝在小瓶子裡；她刻意在每個瓶子裡頭放進兩～三顆摺壞的、立不起來的扁星星，並附上祝福小卡，上頭寫著：「這裡面有些不一樣的星星，代表著一些不完美、不圓滿，但也代表多樣性，讓我們這個社會可以記得去包容跟接受。」佳頤媽媽說這些文字不是她教的，表示兩年內學校老師必定做了某些事，在孩子心裡留下了痕跡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忠孝國小校長林芳如認為，陳建榮做到了一件大家常在說、實際難度卻很高的事情——用平常心看待特殊生。因為每個人都會有某種固執，到底誰才是「特殊兒」？所以要能全然接納孩子，用一般眼光看待所有人，且能看出優點，給每個孩子機會，孩子也才會因此獲得主體性——原來老師也會問我的感覺，也會看見我的優點。「找回『我能』感」應該是陳建榮帶給所有孩子最珍貴的禮物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當老師那麼愛孩子，孩子也會以愛回報。今年年初陳建榮的母親過世，他接到了十四年前畢業生李唯楓的電話，那時一群老同學剛好聚餐，知道老師請喪假，像接力賽那樣一人跟他講一句話。一群男生其實也不會說什麼安慰的話，只是給老師打氣說：「有沒有需要幫忙的地方？」到現在陳建榮回憶起這段，還是感動到馬上眼眶泛紅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由於陳建榮多年來經營電影教學，十年內讓忠孝國小成為全球擁有最多電影公播版權的學校——有七十部之多且大多不是商業片；親師生對話也總是出現讓人聽不太懂的各種電影角色姓名跟情節，卻一直有股濃濃的善的能量在他們之間緩緩流動著。陳建榮說：「如果孩子可以在遇到某個人生挫折時，想起某一部電影、某一個角色的決定，然後給他們一點正向的、向前走的力量，那就很值得了！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  <w:u w:val="single"/>
        </w:rPr>
        <w:t>陳建榮老師的電影教學片單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一、視障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逆光飛翔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兩顆平行的心，卻望見彼此身後的逆光！眼盲的裕翔遇見愛跳舞的小潔，他們填補彼此遺失的力量，就算夢想遙不可及，也不再是獨自面對。他們引領我們如何朝著夢想，邁開步伐，逆光而行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聽見天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從小失明的孩子，如何成為聞名全歐洲的聲音剪接師？真實故事改編，真摯動人，其中視障孩子的創意廣播劇呈現，讓人如沐春風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二、聽障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聽說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樂觀陽光便當男愛上聽障認真女的動人愛情故事。本片是聽障奧運的贊助作品，細膩呈現聽障人士的生活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2.</w:t>
      </w:r>
      <w:r>
        <w:rPr>
          <w:rFonts w:ascii="標楷體" w:hAnsi="標楷體" w:cs="標楷體" w:eastAsia="標楷體"/>
          <w:b/>
          <w:bCs/>
          <w:szCs w:val="22"/>
        </w:rPr>
        <w:t>走出寂靜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「聽」和「了解」是不同的，主角拉拉從小必須擔任聽障父母與外界溝通的橋梁，她用黑管終於和父親尋得彼此的交集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三、多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我的妹妹小桃子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段溫馨感人的故事，道盡兄妹情誼及生命的喜樂！改編自童書，藉此機會讓學生體會身障者的生活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大象男孩和機器女孩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以《翻滾吧！男孩》紀錄片大獲好評的導演林育賢的感人作品，訴說重度腦性麻痺的機器女孩、無法用鼻子自行呼吸的大象男孩的故事，可免費於網路觀賞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四、肢障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真愛奇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兩個被同學歧視的小男孩，決定相互扶持，一同向惡勢力反擊！魔幻色彩令人印象深刻，可與亞瑟王《圓桌武士》故事相互比較學習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五、妥瑞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叫我第一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改編自真實故事。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間學校拒絕了他，只剩唯一的錄取機會，他戰勝了種種的不公平，成為全美第一個當選最佳教師的妥瑞症人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六、資優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三個傻瓜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笑中帶淚的歌舞喜劇，掀起台灣的印度電影風潮。片中議題廣泛且深入，每個人都可從中找到自己投射的成長故事與家庭互動軌跡，藉由「傻瓜哲學」，找到生命的價值與意義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想飛的鋼琴少年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想飛的心，無軌跡可循；少年的夢，需自行建構。這是部讓父母深思雋永、老師突破教學、孩子開發潛能的精緻作品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七、亞斯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我的名字叫可汗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印度天王主演，呈現</w:t>
      </w:r>
      <w:r>
        <w:rPr>
          <w:rFonts w:eastAsia="標楷體" w:cs="標楷體" w:ascii="標楷體" w:hAnsi="標楷體"/>
          <w:szCs w:val="22"/>
        </w:rPr>
        <w:t>911</w:t>
      </w:r>
      <w:r>
        <w:rPr>
          <w:rFonts w:ascii="標楷體" w:hAnsi="標楷體" w:cs="標楷體" w:eastAsia="標楷體"/>
          <w:szCs w:val="22"/>
        </w:rPr>
        <w:t>事件所帶來的陰影。內容描寫患有亞斯伯格症的美國印度移民，如何靠著愛的力量排除萬難的故事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八、智障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阿甘正傳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以智商</w:t>
      </w:r>
      <w:r>
        <w:rPr>
          <w:rFonts w:eastAsia="標楷體" w:cs="標楷體" w:ascii="標楷體" w:hAnsi="標楷體"/>
          <w:szCs w:val="22"/>
        </w:rPr>
        <w:t>75</w:t>
      </w:r>
      <w:r>
        <w:rPr>
          <w:rFonts w:ascii="標楷體" w:hAnsi="標楷體" w:cs="標楷體" w:eastAsia="標楷體"/>
          <w:szCs w:val="22"/>
        </w:rPr>
        <w:t>的阿甘來觀看世界，透過他單純善良的個性，描繪出美國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>～</w:t>
      </w:r>
      <w:r>
        <w:rPr>
          <w:rFonts w:eastAsia="標楷體" w:cs="標楷體" w:ascii="標楷體" w:hAnsi="標楷體"/>
          <w:szCs w:val="22"/>
        </w:rPr>
        <w:t>90</w:t>
      </w:r>
      <w:r>
        <w:rPr>
          <w:rFonts w:ascii="標楷體" w:hAnsi="標楷體" w:cs="標楷體" w:eastAsia="標楷體"/>
          <w:szCs w:val="22"/>
        </w:rPr>
        <w:t>年代的歷史，是「天生我才必有用」的最佳例證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九、自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星星的孩子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恬普被診斷出患有自閉症，一路不為人知的辛酸歷程，還好有母親、阿姨、老師的鼓勵，加上天生對動物的敏感，讓她一舉成名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遙遠星球的孩子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,000</w:t>
      </w:r>
      <w:r>
        <w:rPr>
          <w:rFonts w:ascii="標楷體" w:hAnsi="標楷體" w:cs="標楷體" w:eastAsia="標楷體"/>
          <w:szCs w:val="22"/>
        </w:rPr>
        <w:t>人中就有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人患有自閉症，自閉症是疾病？缺陷？或許只是獨特的特質？這部片帶領我們重新認識獨特靈魂的內心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馬拉松小子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改編自真實動人故事，自閉兒的馬拉松生命在媽媽的正反面激勵下撼動觀眾，讓人久久不能自已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十、語言障礙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王者之聲：宣戰時刻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囊獲多個奧斯卡獎項的正統作品，重現英國歷史中激勵人心的喬治六世事蹟。患有語言障礙的國王，經過獨特的治療師訓練，發表史上最觸動人心的經典演說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十一、學習障礙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永不放棄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真實故事改編的熱血電影。毫無背景的單親媽媽與基層女教師，為了有學習障礙的兒女，攜手發起抗爭行動。習慣就不應該改變嗎？弱勢就該委曲求全嗎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心中的小星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印度天王明星自編自導自演的感人之作，探討印度兒童的學習障礙，誠懇細膩，配上動人音樂和可愛動畫，獲得一致好評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珍愛人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她被繼父性侵，懷孕生下小孩，被母親家暴，也是個不會讀不會寫的文盲。但是不放棄希望的她，上帝給予了另一個重生的機會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生日快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自幼受母親的精神虐待，明子心理受創而無法說話。在祖父母的鼓勵下，明子治癒了心病，對人產生信賴，幫助患有重障的惠美，成為眾人的指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十二、過動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阿天與他的朋友大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內首部探討過動兒的劇集。阿天遇到考試沒考滿分而不敢回家的大才，兩人個性成為最佳互補。但不久後，阿嬤帶阿天到醫院檢查，確定了阿天是個過動兒……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十三、情緒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野獸冒險樂園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由經典繪本改編，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歲的麥克斯離家出走，橫越海洋跑到巨大怪物的王國裡，居然變成了國王！國王這麼好當嗎？要搞定這群暴躁的野獸可不容易！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7"/>
        <w:szCs w:val="27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7"/>
      <w:szCs w:val="27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magazine/1127-&#25171;&#30772;9&#27506;&#8231;13&#27506;&#38321;&#35712;&#20043;&#22721;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9:00Z</dcterms:created>
  <dc:creator> </dc:creator>
  <dc:description/>
  <cp:keywords/>
  <dc:language>en-US</dc:language>
  <cp:lastModifiedBy>user</cp:lastModifiedBy>
  <cp:lastPrinted>2011-06-02T16:52:00Z</cp:lastPrinted>
  <dcterms:modified xsi:type="dcterms:W3CDTF">2016-12-06T05:39:00Z</dcterms:modified>
  <cp:revision>33</cp:revision>
  <dc:subject/>
  <dc:title>桃園縣100年度友善校園學生事務與輔導工作作業計畫</dc:title>
</cp:coreProperties>
</file>