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中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內定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新屋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溪區「福安國小」視聽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大溪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龍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復興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各國中小派一員教師參加，其餘行政區學校鼓勵參加，場地人數上限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3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澍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定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秘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徐光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惠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義興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陳康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中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報到─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、觀課、議課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惠萍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、觀課、議課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惠萍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議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福安國小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大昌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澍勳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dc:language>en-US</dc:language>
  <cp:lastModifiedBy>taps0708</cp:lastModifiedBy>
  <dcterms:modified xsi:type="dcterms:W3CDTF">2016-12-06T01:48:00Z</dcterms:modified>
  <cp:revision>2</cp:revision>
  <dc:subject/>
  <dc:title/>
</cp:coreProperties>
</file>