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楊梅國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新生服裝購買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寫「新生服裝訂購調查表」、「空白信封」（請填寫收件人：新生姓名，收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件人地址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生報到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/13 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務必攜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丈量尺寸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日期：新生報到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新生報到臨時班級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新生服裝訂購調查表上，請務必先填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臨時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欲購買各項服裝的數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事先了解應繳金額等資料一式三聯丈量完填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尺寸，學校、廠商及家長各執一聯，以便廠商統計數量及總務處製作正式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單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預定訂購數量確定後請勿更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總務處依據該調查表製作金融機購代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單據，繳費單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/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郵寄寄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費金額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購買整套</w:t>
      </w:r>
      <w:r>
        <w:rPr>
          <w:rFonts w:ascii="標楷體" w:hAnsi="標楷體" w:cs="標楷體" w:eastAsia="標楷體"/>
          <w:sz w:val="28"/>
          <w:szCs w:val="28"/>
        </w:rPr>
        <w:t>者總金額為新台幣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 xml:space="preserve">5475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行選購</w:t>
      </w:r>
      <w:r>
        <w:rPr>
          <w:rFonts w:ascii="標楷體" w:hAnsi="標楷體" w:cs="標楷體" w:eastAsia="標楷體"/>
          <w:sz w:val="28"/>
          <w:szCs w:val="28"/>
        </w:rPr>
        <w:t>者請自行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寫數量並合計總金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費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費地點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便利商店代收者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務必於繳費單上蓋店戳章</w:t>
      </w:r>
      <w:r>
        <w:rPr>
          <w:rFonts w:ascii="標楷體" w:hAnsi="標楷體" w:cs="標楷體" w:eastAsia="標楷體"/>
          <w:sz w:val="28"/>
          <w:szCs w:val="28"/>
        </w:rPr>
        <w:t>，以做為領衣憑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ATM</w:t>
      </w:r>
      <w:r>
        <w:rPr>
          <w:rFonts w:ascii="標楷體" w:hAnsi="標楷體" w:cs="標楷體" w:eastAsia="標楷體"/>
          <w:sz w:val="28"/>
          <w:szCs w:val="28"/>
        </w:rPr>
        <w:t>或網路銀行繳費者也請務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列印繳費憑證</w:t>
      </w:r>
      <w:r>
        <w:rPr>
          <w:rFonts w:ascii="標楷體" w:hAnsi="標楷體" w:cs="標楷體" w:eastAsia="標楷體"/>
          <w:sz w:val="28"/>
          <w:szCs w:val="28"/>
        </w:rPr>
        <w:t xml:space="preserve">，以做為領衣憑證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市公所核發低收入戶證明者，請持證明正本至現場，全套服裝五折優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僅適用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裝發放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衣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楊梅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地點屆時網路及校門口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新生臨時編班之班級，如下表之時段至校領衣</w:t>
      </w:r>
    </w:p>
    <w:tbl>
      <w:tblPr>
        <w:tblW w:w="6498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~9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6~9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~9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7~7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衣完畢，受理更換尺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流程：新生持繳費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提貨聯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領衣→清點數量→收回繳費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貨聯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完成領衣自行裝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事先未丈量或欲更換服裝尺寸者，統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補丈量及換發服裝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以上如有任何疑問，請洽楊梅國中 學務處</w:t>
      </w:r>
      <w:r>
        <w:rPr>
          <w:rFonts w:eastAsia="標楷體" w:cs="標楷體" w:ascii="標楷體" w:hAnsi="標楷體"/>
          <w:sz w:val="28"/>
          <w:szCs w:val="28"/>
        </w:rPr>
        <w:t>03-47820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直洽廠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092101071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邱小姐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 xml:space="preserve">106.05 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報到日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新生臨時編班帶班導師協助指導學生於丈量尺寸前，完整填寫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服裝訂購調查表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空白信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信封上務必填寫收件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新生姓名、收件人地址、臨時班級級臨時座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新生智力測驗完畢時，留在臨時班級教室，等候丈量工作人員到各班進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丈量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安排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人員同時到班級進行丈量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生注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24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穿著夏季制服</w:t>
      </w:r>
      <w:r>
        <w:rPr>
          <w:rFonts w:eastAsia="標楷體" w:cs="標楷體" w:ascii="標楷體" w:hAnsi="標楷體"/>
          <w:b/>
          <w:sz w:val="28"/>
          <w:szCs w:val="28"/>
        </w:rPr>
        <w:t>7:45</w:t>
      </w:r>
      <w:r>
        <w:rPr>
          <w:rFonts w:ascii="標楷體" w:hAnsi="標楷體" w:cs="標楷體" w:eastAsia="標楷體"/>
          <w:b/>
          <w:sz w:val="28"/>
          <w:szCs w:val="28"/>
        </w:rPr>
        <w:t>前到校參加新生訓練，帶書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鉛筆盒、水壺、餐具、現金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新鮮人手冊及午餐費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放學時間</w:t>
      </w:r>
      <w:r>
        <w:rPr>
          <w:rFonts w:eastAsia="標楷體" w:cs="標楷體" w:ascii="標楷體" w:hAnsi="標楷體"/>
          <w:b/>
          <w:sz w:val="28"/>
          <w:szCs w:val="28"/>
        </w:rPr>
        <w:t>15:4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20:00Z</dcterms:created>
  <dc:creator>KK</dc:creator>
  <dc:description/>
  <cp:keywords/>
  <dc:language>en-US</dc:language>
  <cp:lastModifiedBy>User</cp:lastModifiedBy>
  <cp:lastPrinted>2015-05-04T16:03:00Z</cp:lastPrinted>
  <dcterms:modified xsi:type="dcterms:W3CDTF">2017-04-07T04:05:00Z</dcterms:modified>
  <cp:revision>11</cp:revision>
  <dc:subject/>
  <dc:title>楊梅國中九十九學年度新生服裝購買注意事項</dc:title>
</cp:coreProperties>
</file>