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下半年中小學學校心理衛生諮詢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2"/>
          <w:numId w:val="1"/>
        </w:numPr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聘請精神科醫學專業人員及臨床心理師提供本市公立高中、國中小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校教師、輔導教師、專業輔導人員有關精神疾病個案之諮詢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二、經由專業醫師之指導，使教師、輔導教師、專業輔導人員對精神疾病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個案的輔導與轉介，有適當之認識與輔導策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szCs w:val="24"/>
        </w:rPr>
        <w:t>一、服務對象：桃園市各公立高中職、國中小學生及</w:t>
      </w:r>
      <w:r>
        <w:rPr>
          <w:rFonts w:ascii="標楷體" w:hAnsi="標楷體" w:cs="標楷體" w:eastAsia="標楷體"/>
          <w:color w:val="000000"/>
          <w:szCs w:val="24"/>
        </w:rPr>
        <w:t>其相關家長、老師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服務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任何精神異常傾向及重度適應不良之個案，輔導策略之訂定及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關事宜之諮詢與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種精神醫學常識之諮詢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三、諮詢服務人員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精神科專科醫師徐新雅醫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楊孟達身心精神科診所</w:t>
      </w:r>
      <w:r>
        <w:rPr>
          <w:rFonts w:ascii="標楷體" w:hAnsi="標楷體" w:cs="標楷體" w:eastAsia="標楷體"/>
          <w:szCs w:val="24"/>
        </w:rPr>
        <w:t>醫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四、實施方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採預約方式，提供本市高中職、國中小學有需要之師生、家長及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專業輔導人員諮詢與轉介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排定醫師提供心理衛生諮詢服務時間，每週一次，每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小時，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原則每次預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個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務時間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諮詢時段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週二下午</w:t>
      </w:r>
      <w:r>
        <w:rPr>
          <w:rFonts w:eastAsia="標楷體" w:cs="標楷體" w:ascii="標楷體" w:hAnsi="標楷體"/>
          <w:szCs w:val="24"/>
        </w:rPr>
        <w:t>13: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5:30</w:t>
      </w:r>
      <w:r>
        <w:rPr>
          <w:rFonts w:ascii="標楷體" w:hAnsi="標楷體" w:cs="標楷體" w:eastAsia="標楷體"/>
          <w:szCs w:val="24"/>
        </w:rPr>
        <w:t>、週四上午</w:t>
      </w:r>
      <w:r>
        <w:rPr>
          <w:rFonts w:eastAsia="標楷體" w:cs="標楷體" w:ascii="標楷體" w:hAnsi="標楷體"/>
          <w:szCs w:val="24"/>
        </w:rPr>
        <w:t>8: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:00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週</w:t>
      </w:r>
      <w:r>
        <w:rPr>
          <w:rFonts w:ascii="標楷體" w:hAnsi="標楷體" w:cs="標楷體" w:eastAsia="標楷體"/>
          <w:szCs w:val="24"/>
        </w:rPr>
        <w:t>五上午</w:t>
      </w:r>
      <w:r>
        <w:rPr>
          <w:rFonts w:eastAsia="標楷體" w:cs="標楷體" w:ascii="標楷體" w:hAnsi="標楷體"/>
          <w:szCs w:val="24"/>
        </w:rPr>
        <w:t>9:00-</w:t>
      </w:r>
      <w:r>
        <w:rPr>
          <w:rFonts w:eastAsia="標楷體" w:cs="標楷體" w:ascii="標楷體" w:hAnsi="標楷體"/>
          <w:szCs w:val="24"/>
        </w:rPr>
        <w:t>11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諮詢日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9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/15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/1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/2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/0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17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24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2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/3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14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2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05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/08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1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諮詢服務預約專線電話及傳真：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5059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3-4250699#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#38</w:t>
      </w:r>
      <w:r>
        <w:rPr>
          <w:rFonts w:ascii="標楷體" w:hAnsi="標楷體" w:cs="標楷體" w:eastAsia="標楷體"/>
          <w:szCs w:val="24"/>
        </w:rPr>
        <w:t>邱郁捷心理師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4255581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介流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中小部分：請於本中心資訊服務系統登錄轉介表，並於備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欄勾選「申請心理衛生諮詢服務」，後續由專輔人員進行了解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評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高中職部分：請上本中心網站下載轉介表件，填妥後將個案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關資料寄至輔諮中心電子信箱或傳真至輔諮中心，以便交予提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供諮詢服務之專業醫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務必提供家長同意書，諮詢當日請由轉介人員、教師及家長陪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同個案前來；如家長不克前來，則委請轉介人員及教師陪同個案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前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中心將於諮詢服務後一週，將醫師評估結果回傳給轉介學校輔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導室及主責專輔人員以作為輔導學生之參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諮詢服務協助的個案，請當日陪同之行政人員、導師或輔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老師追蹤輔導四週後填寫「追蹤輔導紀錄表」回傳至本中心作為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成效評估之參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陪同個案前來之教師、專輔人員請所屬學校惠予公（差）假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五、諮詢服務地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桃園市學生輔導諮商中心（輔諮中心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地址：桃園市平鎮區延平路一段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號（中壢國中內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参、經費：</w:t>
      </w:r>
      <w:r>
        <w:rPr>
          <w:rFonts w:ascii="標楷體" w:hAnsi="標楷體" w:cs="標楷體" w:eastAsia="標楷體"/>
          <w:szCs w:val="24"/>
        </w:rPr>
        <w:t>由教育部及桃園市政府教育局專款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如何聯絡我們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桃園市學生輔導諮商中心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5059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3-4250699#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#38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4255581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心電子信箱：</w:t>
      </w:r>
      <w:r>
        <w:rPr>
          <w:rFonts w:eastAsia="標楷體" w:cs="標楷體" w:ascii="標楷體" w:hAnsi="標楷體"/>
          <w:szCs w:val="24"/>
        </w:rPr>
        <w:t>tycsgcc18@ms.tyc.edu.tw 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心網址：</w:t>
      </w:r>
      <w:r>
        <w:rPr>
          <w:rFonts w:eastAsia="標楷體" w:cs="標楷體" w:ascii="標楷體" w:hAnsi="標楷體"/>
          <w:szCs w:val="24"/>
        </w:rPr>
        <w:t>http://sgcc</w:t>
      </w:r>
      <w:r>
        <w:rPr>
          <w:rFonts w:eastAsia="標楷體" w:cs="標楷體" w:ascii="標楷體" w:hAnsi="標楷體"/>
          <w:szCs w:val="24"/>
        </w:rPr>
        <w:t>.tyc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資訊服務系統網址：</w:t>
      </w:r>
      <w:r>
        <w:rPr>
          <w:rFonts w:eastAsia="標楷體" w:cs="標楷體" w:ascii="標楷體" w:hAnsi="標楷體"/>
          <w:szCs w:val="24"/>
        </w:rPr>
        <w:t>http://163.30.123.9/tycsgcc/default.aspx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900" w:hanging="900"/>
      </w:pPr>
      <w:rPr>
        <w:b w:val="false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4365" w:hanging="900"/>
      </w:pPr>
      <w:rPr>
        <w:b w:val="false"/>
      </w:rPr>
    </w:lvl>
    <w:lvl w:ilvl="2">
      <w:start w:val="6"/>
      <w:numFmt w:val="decimalZero"/>
      <w:lvlText w:val="%1.%2.%3"/>
      <w:lvlJc w:val="left"/>
      <w:pPr>
        <w:tabs>
          <w:tab w:val="num" w:pos="0"/>
        </w:tabs>
        <w:ind w:left="7830" w:hanging="90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7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25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5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15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0" w:hanging="252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5:00Z</dcterms:created>
  <dc:creator>user</dc:creator>
  <dc:description/>
  <cp:keywords/>
  <dc:language>en-US</dc:language>
  <cp:lastModifiedBy>饒育嘉</cp:lastModifiedBy>
  <cp:lastPrinted>2017-08-31T10:59:00Z</cp:lastPrinted>
  <dcterms:modified xsi:type="dcterms:W3CDTF">2017-08-31T07:55:00Z</dcterms:modified>
  <cp:revision>2</cp:revision>
  <dc:subject/>
  <dc:title/>
</cp:coreProperties>
</file>