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44"/>
        </w:rPr>
        <w:t>楊梅國中一Ｏ六學年度第一學期聯課活動實施辦法</w:t>
      </w:r>
      <w:r>
        <w:rPr>
          <w:rFonts w:eastAsia="標楷體" w:ascii="標楷體" w:hAnsi="標楷體"/>
          <w:sz w:val="44"/>
        </w:rPr>
        <w:t>-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年級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依據：</w:t>
      </w:r>
    </w:p>
    <w:p>
      <w:pPr>
        <w:pStyle w:val="Normal"/>
        <w:numPr>
          <w:ilvl w:val="0"/>
          <w:numId w:val="5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教育部公布之國民中學團體活動課程標準。</w:t>
      </w:r>
    </w:p>
    <w:p>
      <w:pPr>
        <w:pStyle w:val="Normal"/>
        <w:numPr>
          <w:ilvl w:val="0"/>
          <w:numId w:val="5"/>
        </w:numPr>
        <w:spacing w:lineRule="exact" w:line="340"/>
        <w:ind w:left="964" w:hanging="482"/>
        <w:rPr/>
      </w:pPr>
      <w:r>
        <w:rPr>
          <w:rFonts w:ascii="標楷體" w:hAnsi="標楷體" w:eastAsia="標楷體"/>
        </w:rPr>
        <w:t>桃園市國民中小學社團活動實施要點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二、實施目標：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整學生學習經驗，貫徹群育教育之實施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應學生個別差異，發展學生特殊才能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倡休閒教育，充實休閒生活內涵，以促進學生身心平衡發展，舒緩學生課業壓力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自我認識，加強品德實踐，充實生活智能，提高自治精神，增加服務能力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b/>
          <w:bCs/>
        </w:rPr>
        <w:t>三、參加對象：</w:t>
      </w:r>
      <w:r>
        <w:rPr>
          <w:rFonts w:ascii="標楷體" w:hAnsi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八年級學生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四、活動時間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週三聯課活動時間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eastAsia="標楷體"/>
          <w:b/>
        </w:rPr>
        <w:t>社團代碼為</w:t>
      </w:r>
      <w:r>
        <w:rPr>
          <w:rFonts w:eastAsia="標楷體" w:ascii="標楷體" w:hAnsi="標楷體"/>
          <w:b/>
        </w:rPr>
        <w:t>A</w:t>
      </w:r>
      <w:r>
        <w:rPr>
          <w:rFonts w:ascii="標楷體" w:hAnsi="標楷體" w:eastAsia="標楷體"/>
          <w:b/>
        </w:rPr>
        <w:t>開頭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為共同性社團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上課時間為週三第五及第六連續兩節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日或放學後有指導老師督導時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本學期聯課活動日期如下： </w:t>
      </w:r>
      <w:r>
        <w:rPr>
          <w:rFonts w:eastAsia="標楷體" w:cs="標楷體" w:ascii="標楷體" w:hAnsi="標楷體"/>
        </w:rPr>
        <w:t>9/20,9/27,10/18,10/25,11/1,11/8,11/22,12/13,12/27,1/3,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五、組織與督導：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及學務主任督導考核活動之實施及成果。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/>
      </w:pPr>
      <w:r>
        <w:rPr>
          <w:rFonts w:ascii="標楷體" w:hAnsi="標楷體" w:eastAsia="標楷體"/>
        </w:rPr>
        <w:t>各處室主任及生活教育組長負責課間巡查，訓育組長負責策劃執行。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處、總務處負責業務協調及場地、教具器材設備，經費之供應、支援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六、實施要點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課活動社團之成立，依據下列原則辦理：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ａ、課程之結合　　　　　　ｂ、學校之特色　　　　　　ｃ、學生之興趣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ｄ、教學之需要　　　　　　ｅ、教師之專長　　　　　　ｆ、休閒之需要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ｇ、社區之資源　　　　　　ｈ、技能之培養　　　　　　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依據教師之專長及社區人力資源，每學年成立社團，由學生依個人興趣及需要選擇參加，因應學校特色成立之社團優先組訓成員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教師對社團活動均有指導和參與之責任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導師應詳加說明各社團活動內容性質，指導學生依興趣特長選組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於每一學期結束前，召開聯課活動課程檢討會，由任課老師及督導人員提出改進意見，以做為下學期推動教學之參考。</w:t>
      </w:r>
    </w:p>
    <w:p>
      <w:pPr>
        <w:pStyle w:val="3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每一學期末，各指導老師應將社團下一學期工作計畫，社團幹部名單及團員名冊等送學務處備查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學生參加社團，無故不參加活動者，以曠課論；每學期末成績優良者，發給社團績優證明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依據十二年國教超額比序辦法，擔任社團幹部滿一年，且表現優良者，可由社團老師提出，經考核表現優良者得加分。</w:t>
      </w:r>
    </w:p>
    <w:p>
      <w:pPr>
        <w:pStyle w:val="TextBodyIndent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每次上課應指定學生填寫活動紀錄，實施成果檢討表及缺席人數送學務處核閱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所需之工具或器材，除向學校借用外，如有不足，得請學生自製或自備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專業師資鐘點費由學生自行負擔費用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若該社團招生未達開班人數，將全數退還所繳之學費及材料費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標楷體" w:hAnsi="標楷體" w:eastAsia="標楷體"/>
        </w:rPr>
        <w:t>聯課活動不論天候（晴、雨），照常實施，指導教師應準備雨天權宜措施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七、注意事項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師職責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照顧學生安全，防止意外發生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時點名，掌握學生動態，預防逃課之發生，維持學生活動之秩序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社團活動有關之技能及方法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社團選出社長、副社長、紀錄各一人及幹部若干人，以利活動之進行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注意事項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準時參加聯課活動，不得無故缺席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從老師指導，遵守上課秩序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按時完成指導教師交付之任務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外活動場所之場地使用時，須支付場地使用費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</w:rPr>
        <w:t>社團內、外聘師資</w:t>
      </w:r>
      <w:r>
        <w:rPr>
          <w:rFonts w:ascii="標楷體" w:hAnsi="標楷體" w:eastAsia="標楷體"/>
        </w:rPr>
        <w:t>上課費用皆由學生自行負擔，由學務處代收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u w:val="single"/>
        </w:rPr>
        <w:t>所有費用須於第一次開課前繳齊，確定參加社團後，中途退社皆不退還費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</w:rPr>
        <w:t>社團開課情形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70"/>
        <w:gridCol w:w="1824"/>
        <w:gridCol w:w="1769"/>
        <w:gridCol w:w="2213"/>
        <w:gridCol w:w="1623"/>
        <w:gridCol w:w="1327"/>
        <w:gridCol w:w="1472"/>
      </w:tblGrid>
      <w:tr>
        <w:trPr>
          <w:trHeight w:val="1628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代碼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人數（說明）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設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用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藤球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昶佑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庭甄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拍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林宣萱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校隊選社，需配合假日及寒暑假集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~1500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李怡靜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二樓穿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瓊玉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藝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陽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群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林俊吉教練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網球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拍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慢壘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男生，具備基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楊梅球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他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邦圓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晉源館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樂器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老師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分部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練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0~60</w:t>
            </w:r>
            <w:r>
              <w:rPr>
                <w:rFonts w:ascii="標楷體" w:hAnsi="標楷體" w:cs="標楷體" w:eastAsia="標楷體"/>
              </w:rPr>
              <w:t>人（具備音樂基礎佳，或對音樂有興趣，且願意配合學校集訓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時間（管樂團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外聘教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由學校提供，亦可自備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校長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術中心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明輝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00~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智慧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昕薇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0~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班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研究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釗龍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~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筆墨墊布，共同買紙</w:t>
            </w:r>
          </w:p>
        </w:tc>
      </w:tr>
      <w:tr>
        <w:trPr>
          <w:trHeight w:val="95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tricia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化研究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榛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郁玲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心鏡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書玲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婷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練習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悅華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練功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玨君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藝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慈暉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象棋</w:t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獨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雅琪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慧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筠雯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是我家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美芳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欣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藝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承運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芃甄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九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eastAsia="標楷體"/>
          <w:b/>
          <w:bCs/>
        </w:rPr>
        <w:t>選課方式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第一階段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社團代碼</w:t>
      </w:r>
      <w:r>
        <w:rPr>
          <w:rFonts w:eastAsia="標楷體" w:ascii="標楷體" w:hAnsi="標楷體"/>
          <w:bCs/>
        </w:rPr>
        <w:t>1-13</w:t>
      </w:r>
      <w:r>
        <w:rPr>
          <w:rFonts w:ascii="標楷體" w:hAnsi="標楷體" w:eastAsia="標楷體"/>
          <w:bCs/>
        </w:rPr>
        <w:t>，外聘教師開立之學生自費社團優先報名登記，報名人數超過上限則抽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決定、報名人數未達下限，則協調提高費用或不開立社團，報名表請於</w:t>
      </w:r>
      <w:r>
        <w:rPr>
          <w:rFonts w:eastAsia="標楷體" w:ascii="標楷體" w:hAnsi="標楷體"/>
          <w:bCs/>
        </w:rPr>
        <w:t>9/15</w:t>
      </w:r>
      <w:r>
        <w:rPr>
          <w:rFonts w:ascii="標楷體" w:hAnsi="標楷體" w:eastAsia="標楷體"/>
          <w:bCs/>
        </w:rPr>
        <w:t>前繳交至學務處。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第二階段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未選擇自費社團的同學及自費社團未開立的同學，填選社團志願排序表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 xml:space="preserve">社團代碼 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4-</w:t>
      </w:r>
      <w:r>
        <w:rPr>
          <w:rFonts w:eastAsia="標楷體" w:ascii="標楷體" w:hAnsi="標楷體"/>
          <w:bCs/>
        </w:rPr>
        <w:t>28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依照個人意願，依序選填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個社團。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英資班及參加族語課程的同學不需選社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社團分組為</w:t>
      </w:r>
      <w:r>
        <w:rPr>
          <w:rFonts w:eastAsia="標楷體" w:ascii="標楷體" w:hAnsi="標楷體"/>
          <w:bCs/>
        </w:rPr>
        <w:t>A</w:t>
      </w:r>
      <w:r>
        <w:rPr>
          <w:rFonts w:ascii="標楷體" w:hAnsi="標楷體" w:eastAsia="標楷體"/>
          <w:bCs/>
        </w:rPr>
        <w:t>開頭者，為共同性社團，上課時間為週三第五及第六連續兩節，美術班同學請勿填選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</w:rPr>
        <w:t>十、</w:t>
      </w:r>
      <w:r>
        <w:rPr>
          <w:rFonts w:ascii="標楷體" w:hAnsi="標楷體" w:eastAsia="標楷體"/>
        </w:rPr>
        <w:t>本辦法呈請校長核准後實施，修正時亦同。</w:t>
      </w:r>
    </w:p>
    <w:sectPr>
      <w:type w:val="nextPage"/>
      <w:pgSz w:w="14570" w:h="20636"/>
      <w:pgMar w:left="1797" w:right="1797" w:gutter="0" w:header="0" w:top="1134" w:footer="0" w:bottom="851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80"/>
      <w:ind w:left="900" w:hanging="90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80"/>
      <w:ind w:left="900" w:hanging="72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9:00Z</dcterms:created>
  <dc:creator>User</dc:creator>
  <dc:description/>
  <cp:keywords/>
  <dc:language>en-US</dc:language>
  <cp:lastModifiedBy>User</cp:lastModifiedBy>
  <cp:lastPrinted>2017-09-06T15:13:00Z</cp:lastPrinted>
  <dcterms:modified xsi:type="dcterms:W3CDTF">2017-09-13T06:23:00Z</dcterms:modified>
  <cp:revision>16</cp:revision>
  <dc:subject/>
  <dc:title>楊梅國中九十五學年度聯課活動實施辦法</dc:title>
</cp:coreProperties>
</file>