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兒童權利公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CRC)</w:t>
      </w:r>
      <w:r>
        <w:rPr>
          <w:rFonts w:ascii="標楷體" w:hAnsi="標楷體" w:cs="標楷體" w:eastAsia="標楷體"/>
          <w:b/>
          <w:sz w:val="32"/>
          <w:szCs w:val="28"/>
        </w:rPr>
        <w:t>施行法教育訓練報名表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為將兒童權利公約國內法化，強化我國兒少權益保障與國際接軌，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總統公布「兒童權利公約施行法」，並自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施行。兒童權利公約施行法規範各級政府機關必需採取立法或行政措施，避免兒少權利受到不法侵害，爰擬定本計畫辦理兒童權利公約相關教育訓練，以全面落實兒少權益之保障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政府各局處、區公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校及民間團體等專業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勞工育樂中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（桃園市桃園區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00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2"/>
        <w:gridCol w:w="4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0-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福利聯盟文教基金會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文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-4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權利公約內涵及原則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回傳報名表至聯絡人信箱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086@mail.tycg.gov.tw</w:t>
        </w:r>
      </w:hyperlink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人：桃園市政府社會局兒童及少年福利科周小姐，電話</w:t>
      </w:r>
      <w:r>
        <w:rPr>
          <w:rFonts w:eastAsia="標楷體" w:cs="標楷體" w:ascii="標楷體" w:hAnsi="標楷體"/>
          <w:sz w:val="28"/>
          <w:szCs w:val="28"/>
        </w:rPr>
        <w:t>3322101#63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4"/>
        <w:gridCol w:w="1572"/>
        <w:gridCol w:w="1830"/>
        <w:gridCol w:w="1830"/>
        <w:gridCol w:w="16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exact" w:line="400"/>
        <w:ind w:left="720" w:hanging="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86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楊于箴</dc:creator>
  <dc:description/>
  <cp:keywords/>
  <dc:language>en-US</dc:language>
  <cp:lastModifiedBy>饒育嘉</cp:lastModifiedBy>
  <dcterms:modified xsi:type="dcterms:W3CDTF">2017-09-28T01:09:00Z</dcterms:modified>
  <cp:revision>2</cp:revision>
  <dc:subject/>
  <dc:title/>
</cp:coreProperties>
</file>