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動物保護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犬隻社會化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認識犬隻行為問題報名資料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6"/>
        <w:gridCol w:w="2410"/>
        <w:gridCol w:w="340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齡區間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~2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~3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-4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歲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-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歲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得知管道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臉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動保處官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報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未來希望動保處多辦理的活動方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動物行為訓練相關課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動物飼養照護、營養講座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獸醫基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專業醫療照護講座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浪犬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TNV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座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命教育講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學生為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生命教育講座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里民為主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戶外互動性高之動物保護宣導相關活動</w:t>
            </w:r>
          </w:p>
        </w:tc>
      </w:tr>
      <w:tr>
        <w:trPr>
          <w:trHeight w:val="342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建議</w:t>
            </w:r>
          </w:p>
        </w:tc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請將本報名資料傳真至</w:t>
      </w:r>
      <w:r>
        <w:rPr/>
        <w:t>03-3389444</w:t>
      </w:r>
      <w:r>
        <w:rPr/>
        <w:t>或</w:t>
      </w:r>
      <w:r>
        <w:rPr/>
        <w:t>email</w:t>
      </w:r>
      <w:r>
        <w:rPr/>
        <w:t>至</w:t>
      </w:r>
      <w:r>
        <w:rPr/>
        <w:t>taoyuananimal@gmail.com</w:t>
      </w:r>
      <w:r>
        <w:rPr/>
        <w:t>，</w:t>
      </w:r>
      <w:r>
        <w:rPr/>
        <w:t>如有其他問題煩請來電本處</w:t>
      </w:r>
      <w:r>
        <w:rPr/>
        <w:t>03-3326742</w:t>
      </w:r>
      <w:r>
        <w:rPr/>
        <w:t>分機</w:t>
      </w:r>
      <w:r>
        <w:rPr/>
        <w:t>48</w:t>
      </w:r>
      <w:r>
        <w:rPr/>
        <w:t>吳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預留位置文字"/>
    <w:basedOn w:val="Style14"/>
    <w:qFormat/>
    <w:rPr>
      <w:color w:val="808080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19:00Z</dcterms:created>
  <dc:creator>user</dc:creator>
  <dc:description/>
  <dc:language>en-US</dc:language>
  <cp:lastModifiedBy>User</cp:lastModifiedBy>
  <dcterms:modified xsi:type="dcterms:W3CDTF">2017-10-18T04:19:00Z</dcterms:modified>
  <cp:revision>2</cp:revision>
  <dc:subject/>
  <dc:title/>
</cp:coreProperties>
</file>