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楊梅國民中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度「四格漫畫」比賽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落實性別平等教育於生活學習中，鼓勵學生發揮創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將得獎作品張貼於性平專欄，積極宣導性平教育之觀念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對象：本校全體同學（分七、八年級，</w:t>
      </w:r>
      <w:r>
        <w:rPr>
          <w:rFonts w:eastAsia="標楷體" w:cs="標楷體" w:ascii="標楷體" w:hAnsi="標楷體"/>
          <w:sz w:val="28"/>
          <w:szCs w:val="28"/>
        </w:rPr>
        <w:t>715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815</w:t>
      </w:r>
      <w:r>
        <w:rPr>
          <w:rFonts w:ascii="標楷體" w:hAnsi="標楷體" w:cs="標楷體" w:eastAsia="標楷體"/>
          <w:sz w:val="28"/>
          <w:szCs w:val="28"/>
        </w:rPr>
        <w:t>一組，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）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時間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日（星期五）中午十二時前，將作品送  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交至輔導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請各班導師協助推薦適當人選參加，並擇優作品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以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美術班請各擇優作品至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以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作品格式：請依附件之格式加以發揮、塗色並註明標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評    審：由校長、輔導主任及美術教師組成評審委員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評分標準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主題內容（佔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）：依「性別平等教育」為主題之相關程度、色彩表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現評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構圖技巧（佔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：依參賽作品構圖的表現及手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創作理念（佔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：視參賽作品的創意程度酌予給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    勵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各組別擇優錄取第一名至第三名，頒發獎狀一張，由學務處敘嘉獎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次及合作社禮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各組別擇優錄取佳作三名，頒發獎狀一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概算：擬請家長會贊助提供，共計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、本計畫經 校長奉核准後實施，修正時亦同。</w:t>
      </w:r>
    </w:p>
    <w:p>
      <w:pPr>
        <w:pStyle w:val="Normal"/>
        <w:spacing w:lineRule="atLeast" w:line="500"/>
        <w:ind w:left="9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單位主管：                 校長：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33:00Z</dcterms:created>
  <dc:creator>User</dc:creator>
  <dc:description/>
  <cp:keywords/>
  <dc:language>en-US</dc:language>
  <cp:lastModifiedBy>User</cp:lastModifiedBy>
  <cp:lastPrinted>2007-06-25T17:01:00Z</cp:lastPrinted>
  <dcterms:modified xsi:type="dcterms:W3CDTF">2018-04-27T05:51:00Z</dcterms:modified>
  <cp:revision>66</cp:revision>
  <dc:subject/>
  <dc:title>桃園縣立大竹國民中學96年度「友善校園」學生事務與輔導工作</dc:title>
</cp:coreProperties>
</file>