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兒風體W4(P)" w:hAnsi="華康兒風體W4(P)" w:eastAsia="華康兒風體W4(P)"/>
          <w:b/>
          <w:b/>
          <w:szCs w:val="24"/>
        </w:rPr>
      </w:pPr>
      <w:r>
        <w:rPr>
          <w:rFonts w:eastAsia="華康兒風體W4(P)" w:ascii="華康兒風體W4(P)" w:hAnsi="華康兒風體W4(P)"/>
          <w:b/>
          <w:szCs w:val="24"/>
        </w:rPr>
      </w:r>
    </w:p>
    <w:p>
      <w:pPr>
        <w:pStyle w:val="Normal"/>
        <w:jc w:val="center"/>
        <w:rPr>
          <w:rFonts w:ascii="華康兒風體W4(P)" w:hAnsi="華康兒風體W4(P)" w:eastAsia="華康兒風體W4(P)"/>
          <w:b/>
          <w:b/>
          <w:szCs w:val="24"/>
        </w:rPr>
      </w:pPr>
      <w:r>
        <w:rPr>
          <w:rFonts w:eastAsia="華康兒風體W4(P)" w:ascii="華康兒風體W4(P)" w:hAnsi="華康兒風體W4(P)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74295</wp:posOffset>
                </wp:positionV>
                <wp:extent cx="7162800" cy="666750"/>
                <wp:effectExtent l="110490" t="308610" r="1231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9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spacing w:val="1"/>
                                <w:szCs w:val="24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70週年校慶紀念T恤徵稿比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12.35pt;margin-top:5.85pt;width:563.95pt;height:5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spacing w:val="1"/>
                          <w:szCs w:val="24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70週年校慶紀念T恤徵稿比賽</w:t>
                      </w:r>
                    </w:p>
                  </w:txbxContent>
                </v:textbox>
                <v:path textpathok="t"/>
                <v:textpath on="t" fitshape="t" string="70週年校慶紀念T恤徵稿比賽" style="font-family:&quot;華康娃娃體(P)&quot;;font-size:40pt"/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兒風體W4(P)" w:hAnsi="華康兒風體W4(P)" w:eastAsia="華康兒風體W4(P)"/>
          <w:b/>
          <w:b/>
          <w:szCs w:val="24"/>
        </w:rPr>
      </w:pPr>
      <w:r>
        <w:rPr>
          <w:rFonts w:eastAsia="華康兒風體W4(P)" w:ascii="華康兒風體W4(P)" w:hAnsi="華康兒風體W4(P)"/>
          <w:b/>
          <w:szCs w:val="24"/>
        </w:rPr>
      </w:r>
    </w:p>
    <w:p>
      <w:pPr>
        <w:pStyle w:val="Normal"/>
        <w:jc w:val="center"/>
        <w:rPr>
          <w:rFonts w:ascii="華康兒風體W4(P)" w:hAnsi="華康兒風體W4(P)" w:eastAsia="華康兒風體W4(P)"/>
          <w:b/>
          <w:b/>
          <w:szCs w:val="24"/>
        </w:rPr>
      </w:pPr>
      <w:r>
        <w:rPr>
          <w:rFonts w:eastAsia="華康兒風體W4(P)" w:ascii="華康兒風體W4(P)" w:hAnsi="華康兒風體W4(P)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目的：慶祝楊梅國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歲生日快樂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參加對象：全校師生皆可投稿參加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遴選方式：由學校美術專業評審遴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取第一名之設計作為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7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週年校慶紀念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T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恤圖樣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作品規格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作品以原創為限，不得抄襲他人作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每人投稿件數只限一件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正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反面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作品應含括楊梅國中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7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相關元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意象或字樣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c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303530</wp:posOffset>
                </wp:positionV>
                <wp:extent cx="6459855" cy="297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5204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因製作成本考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若為單一顏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可設計滿版圖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66900" cy="1866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因製作成本考量，若有兩個以上的顏色，則以小型圖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(10*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Cs w:val="24"/>
                                    </w:rPr>
                                    <w:t>為原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2940" cy="19329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940" cy="193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3.9pt;mso-wrap-distance-left:9pt;mso-wrap-distance-right:9pt;mso-wrap-distance-top:0pt;mso-wrap-distance-bottom:0pt;margin-top:23.9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  <w:gridCol w:w="5204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因製作成本考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若為單一顏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可設計滿版圖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66900" cy="186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因製作成本考量，若有兩個以上的顏色，則以小型圖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(10*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Cs w:val="24"/>
                              </w:rPr>
                              <w:t>為原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2940" cy="1932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000000"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繳件期限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9/14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放學前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獎勵方式：特優一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作品選為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7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週年校慶紀念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T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恤圖樣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並頒給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元圖書禮券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優等兩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獲嘉獎一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獎狀乙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並頒給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5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元圖書禮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佳作三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頒發獎狀乙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本計畫呈請校長核可後實施，修正時亦同。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15"/>
      </w:tblGrid>
      <w:tr>
        <w:trPr>
          <w:trHeight w:val="13740" w:hRule="atLeast"/>
        </w:trPr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楊梅國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週年校慶紀念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T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恤徵稿比賽報名表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班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座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兒風體W4(P)">
    <w:charset w:val="88"/>
    <w:family w:val="swiss"/>
    <w:pitch w:val="variable"/>
  </w:font>
  <w:font w:name="華康娃娃體(P)">
    <w:charset w:val="01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46:00Z</dcterms:created>
  <dc:creator>User</dc:creator>
  <dc:description/>
  <cp:keywords/>
  <dc:language>en-US</dc:language>
  <cp:lastModifiedBy>User</cp:lastModifiedBy>
  <cp:lastPrinted>2018-06-25T12:50:00Z</cp:lastPrinted>
  <dcterms:modified xsi:type="dcterms:W3CDTF">2018-06-25T05:15:00Z</dcterms:modified>
  <cp:revision>104</cp:revision>
  <dc:subject/>
  <dc:title/>
</cp:coreProperties>
</file>