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梅國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暑期返校備課流程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詳見活動流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本校全體教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流程：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409"/>
        <w:gridCol w:w="1701"/>
        <w:gridCol w:w="1276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到校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優的孩子做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汙染防治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康活動餐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學共備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53:00Z</dcterms:created>
  <dc:creator>鈺</dc:creator>
  <dc:description/>
  <cp:keywords/>
  <dc:language>en-US</dc:language>
  <cp:lastModifiedBy>user</cp:lastModifiedBy>
  <dcterms:modified xsi:type="dcterms:W3CDTF">2018-08-08T00:19:00Z</dcterms:modified>
  <cp:revision>7</cp:revision>
  <dc:subject/>
  <dc:title>日期</dc:title>
</cp:coreProperties>
</file>