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44"/>
        </w:rPr>
        <w:t>楊梅國中一Ｏ七學年度第一學期聯課活動實施辦法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依據：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教育部公布之國民中學團體活動課程標準。</w:t>
      </w:r>
    </w:p>
    <w:p>
      <w:pPr>
        <w:pStyle w:val="Normal"/>
        <w:numPr>
          <w:ilvl w:val="0"/>
          <w:numId w:val="5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桃園市國民中小學社團活動實施要點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二、實施目標：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整學生學習經驗，貫徹群育教育之實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應學生個別差異，發展學生特殊才能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倡休閒教育，充實休閒生活內涵，以促進學生身心平衡發展，舒緩學生課業壓力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自我認識，加強品德實踐，充實生活智能，提高自治精神，增加服務能力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b/>
          <w:bCs/>
        </w:rPr>
        <w:t>三、參加對象：</w:t>
      </w:r>
      <w:r>
        <w:rPr>
          <w:rFonts w:ascii="標楷體" w:hAnsi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八年級學生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四、活動時間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雙週三聯課活動時間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。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日或放學後有指導老師督導時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組織與督導：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及學務主任督導考核活動之實施及成果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/>
      </w:pPr>
      <w:r>
        <w:rPr>
          <w:rFonts w:ascii="標楷體" w:hAnsi="標楷體" w:eastAsia="標楷體"/>
        </w:rPr>
        <w:t>各處室主任及生活教育組長負責課間巡查，訓育組長負責策劃執行。</w:t>
      </w:r>
    </w:p>
    <w:p>
      <w:pPr>
        <w:pStyle w:val="Normal"/>
        <w:numPr>
          <w:ilvl w:val="0"/>
          <w:numId w:val="7"/>
        </w:numPr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處、總務處負責業務協調及場地、教具器材設備，經費之供應、支援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六、實施要點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課活動社團之成立，依據下列原則辦理：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ａ、課程之結合　　　　　　ｂ、學校之特色　　　　　　ｃ、學生之興趣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ｄ、教學之需要　　　　　　ｅ、教師之專長　　　　　　ｆ、休閒之需要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ｇ、社區之資源　　　　　　ｈ、技能之培養　　　　　　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教師之專長及社區人力資源，每學年成立社團，由學生依個人興趣及需要選擇參加，因應學校特色成立之社團優先組訓成員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教師對社團活動均有指導和參與之責任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導師應詳加說明各社團活動內容性質，指導學生依興趣特長選組。</w:t>
      </w:r>
    </w:p>
    <w:p>
      <w:pPr>
        <w:pStyle w:val="3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每一學期末，各指導老師應將社團下一學期工作計畫，社團幹部名單及團員名冊等送學務處備查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學生參加社團，無故不參加活動者，以曠課論；每學期末成績優良者，發給社團績優證明。</w:t>
      </w:r>
    </w:p>
    <w:p>
      <w:pPr>
        <w:pStyle w:val="2"/>
        <w:numPr>
          <w:ilvl w:val="0"/>
          <w:numId w:val="6"/>
        </w:numPr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依據十二年國教超額比序辦法，擔任社團幹部滿一年，且表現優良者，可由社團老師提出，經考核表現優良者得加分。</w:t>
      </w:r>
    </w:p>
    <w:p>
      <w:pPr>
        <w:pStyle w:val="TextBodyIndent"/>
        <w:numPr>
          <w:ilvl w:val="0"/>
          <w:numId w:val="6"/>
        </w:numPr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每次上課應指定學生填寫活動紀錄，實施成果檢討表及缺席人數送學務處核閱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所需之工具或器材，除向學校借用外，如有不足，得請學生自製或自備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若該社團招生未達開班人數，將全數退還所繳之學費及材料費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課活動不論天候（晴、雨），照常實施，指導教師應準備雨天權宜措施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課完成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除特殊狀況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不得更換社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七、注意事項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師職責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照顧學生安全，防止意外發生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時點名，掌握學生動態，預防逃課之發生，維持學生活動之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社團活動有關之技能及方法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eastAsia="標楷體"/>
        </w:rPr>
        <w:t>輔導社團選出社長、副社長及幹部若干人，以利活動之進行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注意事項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準時參加聯課活動，不得無故缺席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從老師指導，遵守上課秩序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按時完成指導教師交付之任務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外活動場所之場地使用時，須支付場地使用費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社團外聘師資</w:t>
      </w:r>
      <w:r>
        <w:rPr>
          <w:rFonts w:ascii="標楷體" w:hAnsi="標楷體" w:eastAsia="標楷體"/>
        </w:rPr>
        <w:t>上課費用皆由學生自行負擔，由學務處代收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single"/>
        </w:rPr>
        <w:t>所有費用須於第一次開課前繳齊，確定參加社團後，中途退社皆不退還費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</w:rPr>
        <w:t>社團開課情形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70"/>
        <w:gridCol w:w="1824"/>
        <w:gridCol w:w="1769"/>
        <w:gridCol w:w="1532"/>
        <w:gridCol w:w="1559"/>
        <w:gridCol w:w="1559"/>
        <w:gridCol w:w="1701"/>
        <w:gridCol w:w="1418"/>
      </w:tblGrid>
      <w:tr>
        <w:trPr>
          <w:trHeight w:val="1628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代碼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要說明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設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庭甄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演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球拍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陽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群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個人能力安排基礎課程或進階技巧練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服裝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邦圓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三樓社團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樂器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老師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分部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管樂分部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管樂器</w:t>
            </w:r>
            <w:r>
              <w:rPr>
                <w:rFonts w:eastAsia="標楷體" w:cs="標楷體" w:ascii="標楷體" w:hAnsi="標楷體"/>
              </w:rPr>
              <w:t>(woodwind)</w:t>
            </w:r>
            <w:r>
              <w:rPr>
                <w:rFonts w:ascii="標楷體" w:hAnsi="標楷體" w:cs="標楷體" w:eastAsia="標楷體"/>
              </w:rPr>
              <w:t>、銅管樂器</w:t>
            </w:r>
            <w:r>
              <w:rPr>
                <w:rFonts w:eastAsia="標楷體" w:cs="標楷體" w:ascii="標楷體" w:hAnsi="標楷體"/>
              </w:rPr>
              <w:t>(brass)</w:t>
            </w:r>
            <w:r>
              <w:rPr>
                <w:rFonts w:ascii="標楷體" w:hAnsi="標楷體" w:cs="標楷體" w:eastAsia="標楷體"/>
              </w:rPr>
              <w:t>、打擊樂器</w:t>
            </w:r>
            <w:r>
              <w:rPr>
                <w:rFonts w:eastAsia="標楷體" w:cs="標楷體" w:ascii="標楷體" w:hAnsi="標楷體"/>
              </w:rPr>
              <w:t>(percussion)</w:t>
            </w:r>
            <w:r>
              <w:rPr>
                <w:rFonts w:ascii="標楷體" w:hAnsi="標楷體" w:cs="標楷體" w:eastAsia="標楷體"/>
              </w:rPr>
              <w:t>以及合奏課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建龍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另計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語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慶芳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</w:t>
            </w:r>
            <w:r>
              <w:rPr>
                <w:rFonts w:eastAsia="標楷體" w:cs="標楷體" w:ascii="標楷體" w:hAnsi="標楷體"/>
              </w:rPr>
              <w:t>H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另計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8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靜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（視人數而定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二樓穿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韓流舞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裕軒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（視人數而定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舞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ip </w:t>
            </w:r>
            <w:r>
              <w:rPr>
                <w:rFonts w:eastAsia="標楷體" w:cs="標楷體" w:ascii="標楷體" w:hAnsi="標楷體"/>
              </w:rPr>
              <w:t>hop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地板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梅寶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t</w:t>
            </w:r>
            <w:r>
              <w:rPr>
                <w:rFonts w:ascii="標楷體" w:hAnsi="標楷體" w:cs="標楷體" w:eastAsia="標楷體"/>
              </w:rPr>
              <w:t>動起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ot</w:t>
            </w:r>
            <w:r>
              <w:rPr>
                <w:rFonts w:ascii="標楷體" w:hAnsi="標楷體" w:cs="標楷體" w:eastAsia="標楷體"/>
              </w:rPr>
              <w:t>機器人程式設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-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媒體應用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于惇德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另行公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影像處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木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治豐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  <w:r>
              <w:rPr>
                <w:rFonts w:eastAsia="標楷體" w:cs="標楷體" w:ascii="標楷體" w:hAnsi="標楷體"/>
              </w:rPr>
              <w:t>G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木工創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標楷體" w:hAnsi="標楷體" w:cs="標楷體" w:eastAsia="標楷體"/>
              </w:rPr>
              <w:t>鉛筆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手機擴音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壘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楊梅球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壘基本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演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棒球基礎者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線編織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蟬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毛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下學期圍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全學年參與課程者選課，下學期將進階課程，不收新生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線娃娃編織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蕙玲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材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毛線及勾針勾出可愛的毛線娃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腦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珠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材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遊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炫勳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材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礎練習與實戰演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梅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小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自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海歌唱班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碧海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歌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欣賞音樂饗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小嵐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歌唱技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界傑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籃球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動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演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籃球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</w:tr>
      <w:tr>
        <w:trPr>
          <w:trHeight w:val="81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穿越劇研究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碧珠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歷史電影相關內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玥伶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心得討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羿安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心得討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電影欣賞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瑞雲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心得討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欣賞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婉清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改編戲劇之影片欣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豆手作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勳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材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豆吊飾製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舞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瓊玉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-1000</w:t>
            </w:r>
            <w:r>
              <w:rPr>
                <w:rFonts w:ascii="標楷體" w:hAnsi="標楷體" w:cs="標楷體" w:eastAsia="標楷體"/>
              </w:rPr>
              <w:t>元材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劇的遊戲及呈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閱讀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瑋珊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多元主題之閱讀理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與桌遊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佩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愛畫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熙舜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畫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畫素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自備一盒</w:t>
            </w:r>
            <w:r>
              <w:rPr>
                <w:rFonts w:eastAsia="標楷體" w:cs="標楷體" w:ascii="標楷體" w:hAnsi="標楷體"/>
              </w:rPr>
              <w:t>(H→8B</w:t>
            </w:r>
            <w:r>
              <w:rPr>
                <w:rFonts w:ascii="標楷體" w:hAnsi="標楷體" w:cs="標楷體" w:eastAsia="標楷體"/>
              </w:rPr>
              <w:t>的鉛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素描本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海報研究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菁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材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的工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實際練習運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正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變化字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最後學習海報編排與飾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筆行墨書法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釗龍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材料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源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筆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結構練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備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硯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墊布，共同買紙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威遠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體字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楷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自備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硯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墊布</w:t>
            </w:r>
          </w:p>
        </w:tc>
      </w:tr>
      <w:tr>
        <w:trPr>
          <w:trHeight w:val="49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陶陶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憲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材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陶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釉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手拉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掐陶土與玩泥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Patricia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英文會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化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蔡貽良老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客家文化及基礎客語課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eastAsia="標楷體"/>
          <w:b/>
          <w:bCs/>
        </w:rPr>
        <w:t>選課方式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Cs/>
        </w:rPr>
        <w:t>第一階段</w:t>
      </w:r>
      <w:r>
        <w:rPr>
          <w:rFonts w:eastAsia="標楷體" w:ascii="標楷體" w:hAnsi="標楷體"/>
          <w:bCs/>
        </w:rPr>
        <w:t>:</w:t>
      </w:r>
      <w:r>
        <w:rPr>
          <w:rFonts w:eastAsia="標楷體" w:ascii="標楷體" w:hAnsi="標楷體"/>
          <w:bCs/>
        </w:rPr>
        <w:t>A</w:t>
      </w:r>
      <w:r>
        <w:rPr>
          <w:rFonts w:ascii="標楷體" w:hAnsi="標楷體" w:eastAsia="標楷體"/>
          <w:bCs/>
        </w:rPr>
        <w:t>組外聘教師開立之社團優先報名登記</w:t>
      </w:r>
      <w:r>
        <w:rPr>
          <w:rFonts w:eastAsia="標楷體" w:ascii="標楷體" w:hAnsi="標楷體"/>
          <w:bCs/>
        </w:rPr>
        <w:t>(</w:t>
      </w:r>
      <w:r>
        <w:rPr>
          <w:rFonts w:eastAsia="標楷體" w:ascii="標楷體" w:hAnsi="標楷體"/>
          <w:bCs/>
        </w:rPr>
        <w:t>A1-A1</w:t>
      </w:r>
      <w:r>
        <w:rPr>
          <w:rFonts w:eastAsia="標楷體" w:ascii="標楷體" w:hAnsi="標楷體"/>
          <w:bCs/>
        </w:rPr>
        <w:t>0)</w:t>
      </w:r>
      <w:r>
        <w:rPr>
          <w:rFonts w:ascii="標楷體" w:hAnsi="標楷體" w:cs="標楷體" w:eastAsia="標楷體"/>
          <w:bCs/>
        </w:rPr>
        <w:t>，登記至</w:t>
      </w:r>
      <w:r>
        <w:rPr>
          <w:rFonts w:eastAsia="標楷體" w:cs="標楷體" w:ascii="標楷體" w:hAnsi="標楷體"/>
          <w:bCs/>
        </w:rPr>
        <w:t>9/3 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午為止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報名人數超過上限則抽籤決定、報名人數未達下限，則協調提高費用或不開立社團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第二階段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所有人皆需填選社團志願排序表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依照個人意願，依序選填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個社團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組社團有開成之同學將於排序作業時排除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班長請於</w:t>
      </w:r>
      <w:r>
        <w:rPr>
          <w:rFonts w:eastAsia="標楷體" w:cs="標楷體" w:ascii="標楷體" w:hAnsi="標楷體"/>
          <w:bCs/>
        </w:rPr>
        <w:t>9/3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午帶著班上的選填志願表到電腦教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集合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英資班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體育班及參加族語課程的同學不需選社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組課程依照個人志願順序選填後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由電腦隨機分配社團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分配完畢如無特殊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無法克服之原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例如罹患先天性疾病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不宜激烈運動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不得更換社團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</w:rPr>
        <w:t>十、</w:t>
      </w:r>
      <w:r>
        <w:rPr>
          <w:rFonts w:ascii="標楷體" w:hAnsi="標楷體" w:eastAsia="標楷體"/>
        </w:rPr>
        <w:t>本辦法呈請校長核准後實施，修正時亦同。</w:t>
      </w:r>
    </w:p>
    <w:sectPr>
      <w:type w:val="nextPage"/>
      <w:pgSz w:w="14570" w:h="20636"/>
      <w:pgMar w:left="1797" w:right="1797" w:gutter="0" w:header="0" w:top="1134" w:footer="0" w:bottom="851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80"/>
      <w:ind w:left="900" w:hanging="90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80"/>
      <w:ind w:left="900" w:hanging="72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6:00Z</dcterms:created>
  <dc:creator>User</dc:creator>
  <dc:description/>
  <cp:keywords/>
  <dc:language>en-US</dc:language>
  <cp:lastModifiedBy>User</cp:lastModifiedBy>
  <cp:lastPrinted>2017-09-06T15:13:00Z</cp:lastPrinted>
  <dcterms:modified xsi:type="dcterms:W3CDTF">2018-08-30T03:03:00Z</dcterms:modified>
  <cp:revision>912</cp:revision>
  <dc:subject/>
  <dc:title>楊梅國中九十五學年度聯課活動實施辦法</dc:title>
</cp:coreProperties>
</file>