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DFC</w:t>
      </w:r>
      <w:r>
        <w:rPr>
          <w:rFonts w:ascii="標楷體" w:hAnsi="標楷體" w:cs="標楷體" w:eastAsia="標楷體"/>
          <w:b/>
          <w:sz w:val="32"/>
          <w:szCs w:val="32"/>
        </w:rPr>
        <w:t>創意行動方案─改變世界的小桃子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創造力暨科學教育實施計畫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3"/>
        <w:spacing w:lineRule="exact" w:line="400" w:before="0" w:after="180"/>
        <w:ind w:left="240" w:firstLine="480"/>
        <w:rPr/>
      </w:pPr>
      <w:r>
        <w:rPr>
          <w:rFonts w:cs="標楷體"/>
          <w:color w:val="0000FF"/>
        </w:rPr>
        <w:t xml:space="preserve">    </w:t>
      </w:r>
      <w:r>
        <w:rPr/>
        <w:t xml:space="preserve">教育的目的之一，在傳授學生有用的生活知能，未來孩子們即將要面臨的是一個 </w:t>
      </w:r>
    </w:p>
    <w:p>
      <w:pPr>
        <w:pStyle w:val="3"/>
        <w:spacing w:lineRule="exact" w:line="400" w:before="0" w:after="180"/>
        <w:ind w:left="240" w:firstLine="480"/>
        <w:rPr/>
      </w:pPr>
      <w:r>
        <w:rPr/>
        <w:t>腦力密集、學以致用的時代，是一種無國界的競爭。如何啟迪學生學習的渴望，培養</w:t>
      </w:r>
    </w:p>
    <w:p>
      <w:pPr>
        <w:pStyle w:val="3"/>
        <w:spacing w:lineRule="exact" w:line="400" w:before="0" w:after="180"/>
        <w:ind w:left="240" w:firstLine="480"/>
        <w:rPr/>
      </w:pPr>
      <w:r>
        <w:rPr/>
        <w:t>好奇心、探索力、創造思考能力，願意以積極的態度、持續的動力進行探索與學習；</w:t>
      </w:r>
    </w:p>
    <w:p>
      <w:pPr>
        <w:pStyle w:val="3"/>
        <w:spacing w:lineRule="exact" w:line="400" w:before="0" w:after="180"/>
        <w:ind w:left="240" w:firstLine="480"/>
        <w:rPr/>
      </w:pPr>
      <w:r>
        <w:rPr/>
        <w:t>從而體驗學習的喜悅，進而激發更多生命的潛能。讓孩子們能從容擁有生存的實力，</w:t>
      </w:r>
    </w:p>
    <w:p>
      <w:pPr>
        <w:pStyle w:val="3"/>
        <w:spacing w:lineRule="exact" w:line="400" w:before="0" w:after="180"/>
        <w:ind w:left="240" w:firstLine="480"/>
        <w:rPr/>
      </w:pPr>
      <w:r>
        <w:rPr/>
        <w:t>善用創造能力，再者與科學教育的結合，提昇解決問題能力，是學校教育責無旁貸的</w:t>
      </w:r>
    </w:p>
    <w:p>
      <w:pPr>
        <w:pStyle w:val="3"/>
        <w:spacing w:lineRule="exact" w:line="400" w:before="0" w:after="180"/>
        <w:ind w:left="240" w:firstLine="480"/>
        <w:rPr>
          <w:sz w:val="28"/>
        </w:rPr>
      </w:pPr>
      <w:r>
        <w:rPr/>
        <w:t>責任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架構圖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105410</wp:posOffset>
                </wp:positionV>
                <wp:extent cx="2578100" cy="2254250"/>
                <wp:effectExtent l="5080" t="5080" r="5715" b="28575"/>
                <wp:wrapNone/>
                <wp:docPr id="1" name="流程圖: 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254320"/>
                        </a:xfrm>
                        <a:prstGeom prst="flowChartOr">
                          <a:avLst/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或 2" fillcolor="#9bc1ff" stroked="t" o:allowincell="f" style="position:absolute;margin-left:127.3pt;margin-top:8.3pt;width:202.95pt;height:177.45pt;mso-wrap-style:none;v-text-anchor:middle" type="_x0000_t12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f80cd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64465</wp:posOffset>
                </wp:positionV>
                <wp:extent cx="1418590" cy="92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283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感受生活周遭的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.7pt;height:73.1pt;mso-wrap-distance-left:9.05pt;mso-wrap-distance-right:9.05pt;mso-wrap-distance-top:3.6pt;mso-wrap-distance-bottom:3.6pt;margin-top:12.9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感受生活周遭的問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745865</wp:posOffset>
                </wp:positionH>
                <wp:positionV relativeFrom="paragraph">
                  <wp:posOffset>164465</wp:posOffset>
                </wp:positionV>
                <wp:extent cx="1437640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283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用腦力激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找出最佳解決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3.2pt;height:73.1pt;mso-wrap-distance-left:9.05pt;mso-wrap-distance-right:9.05pt;mso-wrap-distance-top:3.6pt;mso-wrap-distance-bottom:3.6pt;margin-top:12.9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用腦力激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找出最佳解決策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51130</wp:posOffset>
                </wp:positionV>
                <wp:extent cx="501650" cy="335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4pt;mso-wrap-distance-left:9.05pt;mso-wrap-distance-right:9.05pt;mso-wrap-distance-top:3.6pt;mso-wrap-distance-bottom:3.6pt;margin-top:11.9pt;mso-position-vertical-relative:text;margin-left:1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137160</wp:posOffset>
                </wp:positionV>
                <wp:extent cx="501650" cy="300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3.65pt;mso-wrap-distance-left:9.05pt;mso-wrap-distance-right:9.05pt;mso-wrap-distance-top:3.6pt;mso-wrap-distance-bottom:3.6pt;margin-top:10.8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9210</wp:posOffset>
                </wp:positionH>
                <wp:positionV relativeFrom="paragraph">
                  <wp:posOffset>137160</wp:posOffset>
                </wp:positionV>
                <wp:extent cx="666750" cy="260350"/>
                <wp:effectExtent l="5080" t="5080" r="1905" b="30480"/>
                <wp:wrapNone/>
                <wp:docPr id="6" name="弧形箭號 (下彎)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0280"/>
                        </a:xfrm>
                        <a:custGeom>
                          <a:avLst/>
                          <a:gdLst>
                            <a:gd name="textAreaLeft" fmla="*/ 80640 w 378000"/>
                            <a:gd name="textAreaRight" fmla="*/ 279000 w 378000"/>
                            <a:gd name="textAreaTop" fmla="*/ 19800 h 147600"/>
                            <a:gd name="textAreaBottom" fmla="*/ 1278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9" hR="21600" stAng="10800000" swAng="5400000"/>
                              <a:lnTo>
                                <a:pt x="11328" y="0"/>
                              </a:lnTo>
                              <a:arcTo wR="9219" hR="21600" stAng="-5400000" swAng="3529590"/>
                              <a:lnTo>
                                <a:pt x="21307" y="16200"/>
                              </a:lnTo>
                              <a:lnTo>
                                <a:pt x="19492" y="21600"/>
                              </a:lnTo>
                              <a:lnTo>
                                <a:pt x="17090" y="16200"/>
                              </a:lnTo>
                              <a:lnTo>
                                <a:pt x="18144" y="16200"/>
                              </a:lnTo>
                              <a:arcTo wR="9219" hR="21600" stAng="-1870410" swAng="-3360788"/>
                              <a:lnTo>
                                <a:pt x="10273" y="142"/>
                              </a:lnTo>
                              <a:arcTo wR="9219" hR="21600" stAng="-5568802" swAng="-52311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9" hR="21600" stAng="10800000" swAng="5400000"/>
                              <a:lnTo>
                                <a:pt x="9219" y="0"/>
                              </a:lnTo>
                              <a:arcTo wR="9219" hR="21600" stAng="-5400000" swAng="168802"/>
                              <a:lnTo>
                                <a:pt x="10273" y="142"/>
                              </a:lnTo>
                              <a:arcTo wR="9219" hR="21600" stAng="-5568802" swAng="-5231198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1" fillcolor="#ffc000" stroked="t" o:allowincell="f" style="position:absolute;margin-left:202.3pt;margin-top:10.8pt;width:52.45pt;height:20.45pt;mso-wrap-style:none;v-text-anchor:middle;mso-position-horizontal-relative:page">
                <v:fill o:detectmouseclick="t" type="solid" color2="#003f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29210</wp:posOffset>
                </wp:positionV>
                <wp:extent cx="666750" cy="260350"/>
                <wp:effectExtent l="1905" t="7620" r="5080" b="27940"/>
                <wp:wrapNone/>
                <wp:docPr id="7" name="弧形箭號 (下彎)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260280"/>
                        </a:xfrm>
                        <a:custGeom>
                          <a:avLst/>
                          <a:gdLst>
                            <a:gd name="textAreaLeft" fmla="*/ 80640 w 378000"/>
                            <a:gd name="textAreaRight" fmla="*/ 279000 w 378000"/>
                            <a:gd name="textAreaTop" fmla="*/ 19800 h 147600"/>
                            <a:gd name="textAreaBottom" fmla="*/ 1278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9" hR="21600" stAng="10800000" swAng="5400000"/>
                              <a:lnTo>
                                <a:pt x="11328" y="0"/>
                              </a:lnTo>
                              <a:arcTo wR="9219" hR="21600" stAng="-5400000" swAng="3529590"/>
                              <a:lnTo>
                                <a:pt x="21307" y="16200"/>
                              </a:lnTo>
                              <a:lnTo>
                                <a:pt x="19492" y="21600"/>
                              </a:lnTo>
                              <a:lnTo>
                                <a:pt x="17090" y="16200"/>
                              </a:lnTo>
                              <a:lnTo>
                                <a:pt x="18144" y="16200"/>
                              </a:lnTo>
                              <a:arcTo wR="9219" hR="21600" stAng="-1870410" swAng="-3360788"/>
                              <a:lnTo>
                                <a:pt x="10273" y="142"/>
                              </a:lnTo>
                              <a:arcTo wR="9219" hR="21600" stAng="-5568802" swAng="-52311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9" hR="21600" stAng="10800000" swAng="5400000"/>
                              <a:lnTo>
                                <a:pt x="9219" y="0"/>
                              </a:lnTo>
                              <a:arcTo wR="9219" hR="21600" stAng="-5400000" swAng="168802"/>
                              <a:lnTo>
                                <a:pt x="10273" y="142"/>
                              </a:lnTo>
                              <a:arcTo wR="9219" hR="21600" stAng="-5568802" swAng="-5231198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下彎) 12" fillcolor="#ffc000" stroked="t" o:allowincell="f" style="position:absolute;margin-left:199.3pt;margin-top:2.3pt;width:52.45pt;height:20.45pt;mso-wrap-style:none;v-text-anchor:middle;rotation:180">
                <v:fill o:detectmouseclick="t" type="solid" color2="#003fff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191770</wp:posOffset>
                </wp:positionV>
                <wp:extent cx="1418590" cy="9283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283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享心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擴大影響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.7pt;height:73.1pt;mso-wrap-distance-left:9.05pt;mso-wrap-distance-right:9.05pt;mso-wrap-distance-top:3.6pt;mso-wrap-distance-bottom:3.6pt;margin-top:15.1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享心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擴大影響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191135</wp:posOffset>
                </wp:positionV>
                <wp:extent cx="1450340" cy="9283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283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諸行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斷循環加以實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4.2pt;height:73.1pt;mso-wrap-distance-left:9.05pt;mso-wrap-distance-right:9.05pt;mso-wrap-distance-top:3.6pt;mso-wrap-distance-bottom:3.6pt;margin-top:15.0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諸行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斷循環加以實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35560</wp:posOffset>
                </wp:positionV>
                <wp:extent cx="520700" cy="34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.5pt;mso-wrap-distance-left:9.05pt;mso-wrap-distance-right:9.05pt;mso-wrap-distance-top:0pt;mso-wrap-distance-bottom:0pt;margin-top:2.8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34290</wp:posOffset>
                </wp:positionV>
                <wp:extent cx="520700" cy="3003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.65pt;mso-wrap-distance-left:9.05pt;mso-wrap-distance-right:9.05pt;mso-wrap-distance-top:3.6pt;mso-wrap-distance-bottom:3.6pt;margin-top:2.7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Style21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應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創造力暨科學教育計畫架構，以培養學子具有「關懷」</w:t>
      </w:r>
    </w:p>
    <w:p>
      <w:pPr>
        <w:pStyle w:val="Style21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「探究」、「想像」、「創新」的素養為核心，重視</w:t>
      </w:r>
      <w:r>
        <w:rPr>
          <w:rFonts w:ascii="標楷體" w:hAnsi="標楷體" w:cs="標楷體" w:eastAsia="標楷體"/>
        </w:rPr>
        <w:t>下一代的</w:t>
      </w:r>
      <w:r>
        <w:rPr>
          <w:rFonts w:ascii="標楷體" w:hAnsi="標楷體" w:cs="標楷體" w:eastAsia="標楷體"/>
        </w:rPr>
        <w:t>科學創意能量的培養，掌握未來時代的脈動與教育發展趨勢。</w:t>
      </w:r>
    </w:p>
    <w:p>
      <w:pPr>
        <w:pStyle w:val="Style21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學生探討生活問題與價值判斷，鼓勵學生關心社會議題，關懷自我與他人，進而能產生自我尊重、尊重他人、社會關懷的態度或行為。</w:t>
      </w:r>
    </w:p>
    <w:p>
      <w:pPr>
        <w:pStyle w:val="Style21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方案構思與實踐，引導學生「感受」身邊的問題，「想像」解決問題的創新方式，力行「實踐」，最後，把自己改變世界的故事「分享」他人；培養學生們的「同理心」、「創造力」、「解決問題的能力」，以及「自信心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目的：</w:t>
      </w:r>
    </w:p>
    <w:p>
      <w:pPr>
        <w:pStyle w:val="Style21"/>
        <w:numPr>
          <w:ilvl w:val="0"/>
          <w:numId w:val="9"/>
        </w:numPr>
        <w:spacing w:lineRule="exact" w:line="400"/>
        <w:ind w:left="1191" w:hanging="9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</w:rPr>
        <w:t>提倡</w:t>
      </w:r>
      <w:r>
        <w:rPr>
          <w:rFonts w:eastAsia="標楷體" w:cs="標楷體" w:ascii="標楷體" w:hAnsi="標楷體"/>
          <w:color w:val="000000"/>
          <w:spacing w:val="10"/>
        </w:rPr>
        <w:t>DFC</w:t>
      </w:r>
      <w:r>
        <w:rPr>
          <w:rFonts w:ascii="標楷體" w:hAnsi="標楷體" w:cs="標楷體" w:eastAsia="標楷體"/>
          <w:color w:val="000000"/>
          <w:spacing w:val="10"/>
        </w:rPr>
        <w:t>活動「透過孩童創意實踐來解決家庭生活、校園問題甚至是社區難題」藉由「感受、想像、實踐、分享」，讓創意行動</w:t>
      </w:r>
      <w:r>
        <w:rPr>
          <w:rFonts w:ascii="標楷體" w:hAnsi="標楷體" w:cs="標楷體" w:eastAsia="標楷體"/>
        </w:rPr>
        <w:t>改變世界。</w:t>
      </w:r>
    </w:p>
    <w:p>
      <w:pPr>
        <w:pStyle w:val="Style21"/>
        <w:numPr>
          <w:ilvl w:val="0"/>
          <w:numId w:val="9"/>
        </w:numPr>
        <w:spacing w:lineRule="exact" w:line="400"/>
        <w:ind w:left="1121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桃園市挑戰「改變世界的小桃子」創意舞台，鼓勵親師生參與。</w:t>
      </w:r>
    </w:p>
    <w:p>
      <w:pPr>
        <w:pStyle w:val="Style21"/>
        <w:numPr>
          <w:ilvl w:val="0"/>
          <w:numId w:val="9"/>
        </w:numPr>
        <w:spacing w:lineRule="exact" w:line="400"/>
        <w:ind w:left="1121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充實桃園市「改變世界的小桃子」創意分享平台，擴大</w:t>
      </w:r>
      <w:r>
        <w:rPr>
          <w:rFonts w:eastAsia="標楷體" w:cs="標楷體" w:ascii="標楷體" w:hAnsi="標楷體"/>
          <w:color w:val="000000"/>
        </w:rPr>
        <w:t>DFC</w:t>
      </w:r>
      <w:r>
        <w:rPr>
          <w:rFonts w:ascii="標楷體" w:hAnsi="標楷體" w:cs="標楷體" w:eastAsia="標楷體"/>
          <w:color w:val="000000"/>
        </w:rPr>
        <w:t>創意理念與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</w:rPr>
        <w:t>肆、辦理單位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</w:t>
      </w:r>
      <w:r>
        <w:rPr>
          <w:rFonts w:ascii="標楷體" w:hAnsi="標楷體" w:cs="標楷體" w:eastAsia="標楷體"/>
          <w:bCs/>
        </w:rPr>
        <w:t>大溪區田心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持人：游月鈴校長                        承辦人：林永金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團隊成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4"/>
        <w:gridCol w:w="3703"/>
        <w:gridCol w:w="12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游月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永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材料採購及核銷事宜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建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委聘請與聯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尚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活動拍照及整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邱竣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場地規劃與布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事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麗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惠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經費核銷及決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主計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鈺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rPr>
                <w:rFonts w:eastAsia="標楷體"/>
              </w:rPr>
            </w:pPr>
            <w:r>
              <w:rPr>
                <w:rFonts w:eastAsia="標楷體"/>
              </w:rPr>
              <w:t>職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阿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朱麗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及內容：</w:t>
      </w:r>
    </w:p>
    <w:p>
      <w:pPr>
        <w:pStyle w:val="Style21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及內容：</w:t>
      </w:r>
    </w:p>
    <w:p>
      <w:pPr>
        <w:pStyle w:val="Style21"/>
        <w:numPr>
          <w:ilvl w:val="0"/>
          <w:numId w:val="5"/>
        </w:numPr>
        <w:spacing w:lineRule="exact" w:line="400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各國民中小學學生參與挑戰，每隊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人為原則。</w:t>
      </w:r>
    </w:p>
    <w:p>
      <w:pPr>
        <w:pStyle w:val="Style21"/>
        <w:numPr>
          <w:ilvl w:val="0"/>
          <w:numId w:val="5"/>
        </w:numPr>
        <w:spacing w:lineRule="exact" w:line="40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時間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止。 </w:t>
      </w:r>
    </w:p>
    <w:p>
      <w:pPr>
        <w:pStyle w:val="Style21"/>
        <w:numPr>
          <w:ilvl w:val="0"/>
          <w:numId w:val="5"/>
        </w:numPr>
        <w:spacing w:lineRule="exact" w:line="40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時間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，並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公布績優創意團隊。</w:t>
      </w:r>
    </w:p>
    <w:p>
      <w:pPr>
        <w:pStyle w:val="Style21"/>
        <w:numPr>
          <w:ilvl w:val="0"/>
          <w:numId w:val="5"/>
        </w:numPr>
        <w:spacing w:lineRule="exact" w:line="40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經費：參加創意行動方案徵選團隊，每隊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（創意行動研發費用）。</w:t>
      </w:r>
    </w:p>
    <w:p>
      <w:pPr>
        <w:pStyle w:val="Style21"/>
        <w:numPr>
          <w:ilvl w:val="0"/>
          <w:numId w:val="5"/>
        </w:numPr>
        <w:spacing w:lineRule="exact" w:line="40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人員：聘請創意行動相關領域專家校長或學者評選優秀創意方案。</w:t>
      </w:r>
    </w:p>
    <w:p>
      <w:pPr>
        <w:pStyle w:val="Style21"/>
        <w:numPr>
          <w:ilvl w:val="0"/>
          <w:numId w:val="5"/>
        </w:numPr>
        <w:spacing w:lineRule="exact" w:line="40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辦法：方案</w:t>
      </w:r>
      <w:r>
        <w:rPr>
          <w:rFonts w:ascii="標楷體" w:hAnsi="標楷體" w:cs="標楷體" w:eastAsia="標楷體"/>
        </w:rPr>
        <w:t>評量指標</w:t>
      </w:r>
      <w:r>
        <w:rPr>
          <w:rFonts w:ascii="標楷體" w:hAnsi="標楷體" w:cs="標楷體" w:eastAsia="標楷體"/>
        </w:rPr>
        <w:t>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7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             標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EEL - </w:t>
            </w:r>
            <w:r>
              <w:rPr>
                <w:rFonts w:ascii="標楷體" w:hAnsi="標楷體" w:cs="標楷體" w:eastAsia="標楷體"/>
              </w:rPr>
              <w:t>感受部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品呈現出這個問題讓孩子感到困擾的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這個作品表現出對於目標對象的同理心並了解他們的真正需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MAGINE - </w:t>
            </w:r>
            <w:r>
              <w:rPr>
                <w:rFonts w:ascii="標楷體" w:hAnsi="標楷體" w:cs="標楷體" w:eastAsia="標楷體"/>
              </w:rPr>
              <w:t>想像部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孩子們想到許多不同的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把需求和想法連結在一起。孩子們想像出來的解決方法有和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們觀察到的問題與需求做連結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O - </w:t>
            </w:r>
            <w:r>
              <w:rPr>
                <w:rFonts w:ascii="標楷體" w:hAnsi="標楷體" w:cs="標楷體" w:eastAsia="標楷體"/>
              </w:rPr>
              <w:t>實踐部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地實現願景。這個挑戰的重點就是小組是否有去實現他們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法？有沒有行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對於目標族群的影響對於孩子本身的影響、態度的改變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HARE - </w:t>
            </w:r>
            <w:r>
              <w:rPr>
                <w:rFonts w:ascii="標楷體" w:hAnsi="標楷體" w:cs="標楷體" w:eastAsia="標楷體"/>
              </w:rPr>
              <w:t>分享部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孩子們試著把故事的影響力變大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ECIAL - </w:t>
            </w:r>
            <w:r>
              <w:rPr>
                <w:rFonts w:ascii="標楷體" w:hAnsi="標楷體" w:cs="標楷體" w:eastAsia="標楷體"/>
              </w:rPr>
              <w:t>獨特觀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的故事如具備下列特質，故事將更有力道－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大膽：這些學生的解決方法很有膽識、</w:t>
            </w:r>
            <w:r>
              <w:rPr>
                <w:rFonts w:ascii="標楷體" w:hAnsi="標楷體" w:cs="標楷體" w:eastAsia="標楷體"/>
              </w:rPr>
              <w:t>積極性冒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快速：這些學生的解決方法很快就有效果，迅速造成改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影響層面廣：這些學生的解決方法影響到很多人，引起最多人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改變能夠持續很久：這些學生選擇的解決方式可長期解決問題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需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容易複製：這些學生的解決方法很容易讓不同社經環境、語言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區的人也能有一樣的結果，解決方法容易被他人學習採用。</w:t>
            </w:r>
          </w:p>
        </w:tc>
      </w:tr>
    </w:tbl>
    <w:p>
      <w:pPr>
        <w:pStyle w:val="Style21"/>
        <w:numPr>
          <w:ilvl w:val="0"/>
          <w:numId w:val="5"/>
        </w:numPr>
        <w:spacing w:lineRule="exact" w:line="400"/>
        <w:ind w:left="72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「改變世界的小桃子」創意成果分享決選大會，供全市師生觀摩與學習。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田心國小四樓視聽教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績優方案上傳「桃園市創造力暨科學教育網路平台」擴大分享效益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全市性「改變世界的小桃子」創意行動（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Design For Change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）方案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選獲優選團隊，將方案內容分享於「桃園市</w:t>
      </w:r>
      <w:r>
        <w:rPr>
          <w:rFonts w:ascii="標楷體" w:hAnsi="標楷體" w:cs="標楷體" w:eastAsia="標楷體"/>
          <w:bCs/>
        </w:rPr>
        <w:t>創造力暨科學教育網路平台</w:t>
      </w:r>
      <w:r>
        <w:rPr>
          <w:rFonts w:ascii="標楷體" w:hAnsi="標楷體" w:cs="標楷體" w:eastAsia="標楷體"/>
        </w:rPr>
        <w:t>」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享，供各界參考，並參與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年度挑戰大賽，擴充教師創意行動教學資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選獎勵：獲優選團隊獎勵金每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~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並依據「桃園市國民中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教職員獎勵標準」規定，獲獎團隊之指導教師核予特優嘉獎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/>
        <w:ind w:firstLine="25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，優等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甲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捌、實施期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1"/>
        <w:gridCol w:w="641"/>
        <w:gridCol w:w="641"/>
        <w:gridCol w:w="641"/>
        <w:gridCol w:w="641"/>
        <w:gridCol w:w="641"/>
        <w:gridCol w:w="641"/>
        <w:gridCol w:w="640"/>
        <w:gridCol w:w="725"/>
        <w:gridCol w:w="736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0"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申請、審查及核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全市發文及宣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各校</w:t>
            </w:r>
            <w:r>
              <w:rPr>
                <w:rFonts w:eastAsia="標楷體"/>
              </w:rPr>
              <w:t>DFC</w:t>
            </w:r>
            <w:r>
              <w:rPr>
                <w:rFonts w:eastAsia="標楷體"/>
              </w:rPr>
              <w:t>團隊方案執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創意方案作品徵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方案作品評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作品上傳網路分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（經費概算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預期效益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</w:rPr>
        <w:t>預計完成的結果：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組團隊參加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行動方案徵件活動，參與師生人數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；進入決選團隊約</w:t>
      </w:r>
      <w:r>
        <w:rPr>
          <w:rFonts w:eastAsia="標楷體" w:cs="標楷體" w:ascii="標楷體" w:hAnsi="標楷體"/>
        </w:rPr>
        <w:t>15-20</w:t>
      </w:r>
      <w:r>
        <w:rPr>
          <w:rFonts w:ascii="標楷體" w:hAnsi="標楷體" w:cs="標楷體" w:eastAsia="標楷體"/>
        </w:rPr>
        <w:t>組，參加分享大會人數約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桃園市國民中小學參加學校數約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所，並於各校校園執行與分享；績優團隊作品上傳分享於「桃園市創造力暨科學教育網路平台」，供全市國中小瀏覽參考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預計產生的效果與影響：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帶領學生進行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創意方案發想、構思與實踐，引導學生「感受」身邊的問題，「想像」解決問題的創新方式，力行「實踐」，最後，把自己改變世界的故事「分享」他人；培養學生們的「同理心」、「創造力」、「解決問題的能力」，以及「自信心」。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學生能透過</w:t>
      </w:r>
      <w:r>
        <w:rPr>
          <w:rFonts w:eastAsia="標楷體" w:cs="標楷體" w:ascii="標楷體" w:hAnsi="標楷體"/>
        </w:rPr>
        <w:t>DFC</w:t>
      </w:r>
      <w:r>
        <w:rPr>
          <w:rFonts w:ascii="標楷體" w:hAnsi="標楷體" w:cs="標楷體" w:eastAsia="標楷體"/>
        </w:rPr>
        <w:t>學習的歷程，學習觀察生活周遭的問題，關心社會或環境議題，關懷家庭、校園與社區的人、事、物，培養用實際行動並發揮創意解決問題之能力與態度。</w:t>
      </w:r>
    </w:p>
    <w:p>
      <w:pPr>
        <w:pStyle w:val="Style21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實施計畫陳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說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" w:hAnsi="Calibri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ontentword1">
    <w:name w:val="content_word1"/>
    <w:basedOn w:val="Style11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本文 字元"/>
    <w:qFormat/>
    <w:rPr>
      <w:rFonts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l">
    <w:name w:val="i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Mgzsection">
    <w:name w:val="mgzsection"/>
    <w:basedOn w:val="Style11"/>
    <w:qFormat/>
    <w:rPr/>
  </w:style>
  <w:style w:type="character" w:styleId="4">
    <w:name w:val="標題 4 字元"/>
    <w:qFormat/>
    <w:rPr>
      <w:rFonts w:ascii="Calibri" w:hAnsi="Calibri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>
      <w:spacing w:lineRule="atLeast" w:line="360"/>
    </w:pPr>
    <w:rPr>
      <w:rFonts w:ascii="標楷體" w:hAnsi="標楷體" w:eastAsia="標楷體"/>
      <w:kern w:val="0"/>
      <w:szCs w:val="20"/>
    </w:rPr>
  </w:style>
  <w:style w:type="paragraph" w:styleId="Style18">
    <w:name w:val="內文段落(三)"/>
    <w:basedOn w:val="Normal"/>
    <w:qFormat/>
    <w:pPr>
      <w:spacing w:lineRule="auto" w:line="360"/>
      <w:ind w:left="960" w:hanging="480"/>
      <w:jc w:val="both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3:00Z</dcterms:created>
  <dc:creator>admin</dc:creator>
  <dc:description/>
  <dc:language>en-US</dc:language>
  <cp:lastModifiedBy>羅勻汝</cp:lastModifiedBy>
  <cp:lastPrinted>2018-02-07T09:53:00Z</cp:lastPrinted>
  <dcterms:modified xsi:type="dcterms:W3CDTF">2018-09-03T08:34:00Z</dcterms:modified>
  <cp:revision>3</cp:revision>
  <dc:subject/>
  <dc:title>桃園縣推動國民中小學科學教育中程計畫（93至95年度）</dc:title>
</cp:coreProperties>
</file>