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馬上關懷急難救助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□鄰長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保育人員   □ 其他  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馬上關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/>
        <w:t>二、 通報個案資料</w:t>
      </w:r>
      <w:r>
        <w:rPr/>
        <w:t>/</w:t>
      </w:r>
      <w:r>
        <w:rPr/>
        <w:t>馬上關懷與急難救助申請書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居住地址：╴╴╴╴╴╴╴╴╴╴╴╴╴╴╴╴╴╴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：╴╴╴╴╴╴╴╴╴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開案處理  □開案處理  □失蹤證明  □罹患重傷病證明</w:t>
            </w:r>
          </w:p>
          <w:p>
            <w:pPr>
              <w:pStyle w:val="Normal"/>
              <w:spacing w:lineRule="exact" w:line="3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□防治單位通報敘明：╴╴╴╴╴╴╴╴    </w:t>
            </w:r>
          </w:p>
        </w:tc>
      </w:tr>
      <w:tr>
        <w:trPr>
          <w:trHeight w:val="1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3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3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240"/>
        <w:ind w:left="41" w:hanging="2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240"/>
        <w:ind w:left="41" w:right="-283" w:hanging="2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240"/>
        <w:ind w:left="41" w:right="-283" w:hanging="2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240"/>
        <w:ind w:left="41" w:right="-283" w:hanging="2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59:00Z</dcterms:created>
  <dc:creator>行政院衛生署</dc:creator>
  <dc:description> </dc:description>
  <cp:keywords>身心障礙</cp:keywords>
  <dc:language>en-US</dc:language>
  <cp:lastModifiedBy>User</cp:lastModifiedBy>
  <cp:lastPrinted>2011-03-02T09:11:00Z</cp:lastPrinted>
  <dcterms:modified xsi:type="dcterms:W3CDTF">2019-01-07T05:59:00Z</dcterms:modified>
  <cp:revision>2</cp:revision>
  <dc:subject>衛生署中英文網站</dc:subject>
  <dc:title>建立身心障礙者牙科醫療服務網絡，提升身心障礙者牙科醫療可近性與服務品質</dc:title>
</cp:coreProperties>
</file>