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行程及會議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sz w:val="28"/>
          <w:szCs w:val="28"/>
        </w:rPr>
        <w:t>1 0 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 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 各班教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介紹家長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班務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以上流程供導師參考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校方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請導師寫出家長之提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法回覆，需校方協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建議校方事項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散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親師座談會家長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824"/>
        <w:gridCol w:w="198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9-01-28T00:34:00Z</dcterms:modified>
  <cp:revision>24</cp:revision>
  <dc:subject/>
  <dc:title>桃園縣立楊梅國中九十學年度第二學期親職教育活動</dc:title>
</cp:coreProperties>
</file>