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桃園市立楊梅國民中學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10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7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學年度第二學期辦理親職教育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目的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163830</wp:posOffset>
                </wp:positionV>
                <wp:extent cx="28663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重要事項宣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攤位地點請詳見附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ind w:left="357" w:hanging="357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:00~12: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放學期間，為維護學生安全，請校內車輛盡量避免進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親職日當日為上班日，請所有教職員工至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室辦理簽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園遊會期間，請導師與副導師協助同學，留意活動之安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7pt;mso-wrap-distance-left:9.05pt;mso-wrap-distance-right:9.05pt;mso-wrap-distance-top:0pt;mso-wrap-distance-bottom:0pt;margin-top:12.9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重要事項宣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攤位地點請詳見附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ind w:left="357" w:hanging="357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2:00~12: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放學期間，為維護學生安全，請校內車輛盡量避免進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親職日當日為上班日，請所有教職員工至人</w:t>
                      </w:r>
                      <w:r>
                        <w:rPr>
                          <w:rFonts w:ascii="標楷體" w:hAnsi="標楷體" w:cs="標楷體" w:eastAsia="標楷體"/>
                        </w:rPr>
                        <w:t>事室辦理簽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園遊會期間，請導師與副導師協助同學，留意活動之安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增進親師多面溝通，共同研擬班級各項計畫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家長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中職之了解，及早發現興趣方向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培養孩子間的團隊合作、啟發創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依據：</w:t>
      </w:r>
    </w:p>
    <w:p>
      <w:pPr>
        <w:pStyle w:val="Normal"/>
        <w:spacing w:lineRule="exact" w:line="400"/>
        <w:ind w:left="360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一、桃園市各級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學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校施行家庭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教育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課程及活動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實施要點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。</w:t>
      </w:r>
    </w:p>
    <w:p>
      <w:pPr>
        <w:pStyle w:val="Normal"/>
        <w:spacing w:lineRule="exact" w:line="400"/>
        <w:ind w:left="360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二、依據本校校務發展計畫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</w:rPr>
        <w:t>。</w:t>
      </w:r>
    </w:p>
    <w:p>
      <w:pPr>
        <w:pStyle w:val="Normal"/>
        <w:widowControl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叁、實施日期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32"/>
        </w:rPr>
        <w:t>108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32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32"/>
        </w:rPr>
        <w:t>1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日 星期六。</w:t>
      </w:r>
    </w:p>
    <w:p>
      <w:pPr>
        <w:pStyle w:val="Normal"/>
        <w:widowControl/>
        <w:spacing w:lineRule="exact" w:line="420"/>
        <w:ind w:firstLine="16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（全校統一於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32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32"/>
        </w:rPr>
        <w:t>18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日星期一 補假一天）</w:t>
      </w:r>
    </w:p>
    <w:p>
      <w:pPr>
        <w:pStyle w:val="Normal"/>
        <w:widowControl/>
        <w:spacing w:lineRule="exact" w:line="420"/>
        <w:ind w:left="2119" w:hanging="981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</w:rPr>
        <w:t>備註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當日下雨，跳蚤市場照常舉行。若遇颱風假，則順延至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日（星期日）舉行。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32"/>
        </w:rPr>
        <w:t>肆、實施內容及流程：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各班擺設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攤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其它如：自治市、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行政</w:t>
      </w:r>
      <w:r>
        <w:rPr>
          <w:rFonts w:ascii="標楷體" w:hAnsi="標楷體" w:cs="標楷體" w:eastAsia="標楷體"/>
          <w:color w:val="000000"/>
          <w:sz w:val="26"/>
          <w:szCs w:val="26"/>
        </w:rPr>
        <w:t>處室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會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社區團體採</w:t>
      </w:r>
      <w:r>
        <w:rPr>
          <w:rFonts w:ascii="標楷體" w:hAnsi="標楷體" w:cs="標楷體" w:eastAsia="標楷體"/>
          <w:color w:val="000000"/>
          <w:sz w:val="26"/>
          <w:szCs w:val="26"/>
        </w:rPr>
        <w:t>自由報名參加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收入盈餘部分由各單位自行決定捐贈金額給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本校仁愛基金或教育儲蓄戶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/>
        <w:t>【學生部份】</w:t>
      </w:r>
    </w:p>
    <w:tbl>
      <w:tblPr>
        <w:tblW w:w="12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860"/>
        <w:gridCol w:w="1260"/>
        <w:gridCol w:w="3240"/>
        <w:gridCol w:w="1440"/>
      </w:tblGrid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4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08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整理、攤位布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0815~08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全校集合，導師準備親師座談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（有設攤班級，可派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  <w:sz w:val="26"/>
                <w:szCs w:val="26"/>
              </w:rPr>
              <w:t>1~3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6"/>
                <w:szCs w:val="26"/>
              </w:rPr>
              <w:t>位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同學留守，請注意安全及降低音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教室、攤位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活動中心</w:t>
            </w:r>
          </w:p>
        </w:tc>
      </w:tr>
      <w:tr>
        <w:trPr>
          <w:trHeight w:val="127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0825~09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(1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級親師座談。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(2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七、八年級：宣導影片－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樓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(3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九年級：宣導影片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—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七、八年級副導師請協助班上同學經營攤位；九年級副導師，請依工作分配就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教室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活動中心</w:t>
            </w:r>
          </w:p>
        </w:tc>
      </w:tr>
      <w:tr>
        <w:trPr>
          <w:trHeight w:val="134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0920~1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進行跳蚤市場（如攤位圖）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Cs w:val="false"/>
                <w:color w:val="000000"/>
                <w:sz w:val="26"/>
                <w:szCs w:val="26"/>
              </w:rPr>
              <w:t>（注意！</w:t>
            </w:r>
            <w:r>
              <w:rPr>
                <w:rStyle w:val="StrongEmphasis"/>
                <w:rFonts w:eastAsia="細明體;MingLiU" w:cs="細明體;MingLiU" w:ascii="細明體;MingLiU" w:hAnsi="細明體;MingLiU"/>
                <w:bCs w:val="false"/>
                <w:color w:val="000000"/>
                <w:sz w:val="26"/>
                <w:szCs w:val="26"/>
              </w:rPr>
              <w:t>0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6"/>
                <w:szCs w:val="26"/>
              </w:rPr>
              <w:t xml:space="preserve">25 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6"/>
                <w:szCs w:val="26"/>
              </w:rPr>
              <w:t>起關閉二樓以上教室，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6"/>
                <w:szCs w:val="26"/>
              </w:rPr>
              <w:t>統一於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sz w:val="26"/>
                <w:szCs w:val="26"/>
              </w:rPr>
              <w:t>打開。</w:t>
            </w:r>
            <w:r>
              <w:rPr>
                <w:rStyle w:val="StrongEmphasis"/>
                <w:rFonts w:ascii="細明體;MingLiU" w:hAnsi="細明體;MingLiU" w:cs="細明體;MingLiU" w:eastAsia="細明體;MingLiU"/>
                <w:bCs w:val="false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總務處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處室、各班導師及副導師請於攤位協助活動。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（總務處請廣播開關鐵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校園</w:t>
            </w:r>
          </w:p>
        </w:tc>
      </w:tr>
      <w:tr>
        <w:trPr>
          <w:trHeight w:val="20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130~1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環境整理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全校進行打掃工作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並資源回收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（資源回收室將於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20~1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5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開放）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1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3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開始廣播收攤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1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4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前將長桌送回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總務處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處室、各班導師及副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攤位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環境區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活動中心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教室</w:t>
            </w:r>
          </w:p>
        </w:tc>
      </w:tr>
      <w:tr>
        <w:trPr>
          <w:trHeight w:val="98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145~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環境區域檢查（全校分區檢查）。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※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全校同學在教室填寫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影片學習單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導師及分區檢查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教室、攤位</w:t>
            </w:r>
          </w:p>
        </w:tc>
      </w:tr>
      <w:tr>
        <w:trPr>
          <w:trHeight w:val="69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200~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導師時間、聽候「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6"/>
                <w:szCs w:val="26"/>
              </w:rPr>
              <w:t>學務處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」廣播統一放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3:00~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教職員工於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  <w:bdr w:val="single" w:sz="4" w:space="0" w:color="000000"/>
              </w:rPr>
              <w:t>多功能會議室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召開檢討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全體教職員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圖書館</w:t>
            </w:r>
          </w:p>
        </w:tc>
      </w:tr>
    </w:tbl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6"/>
        </w:rPr>
        <w:t>【家長部分】</w:t>
      </w:r>
    </w:p>
    <w:tbl>
      <w:tblPr>
        <w:tblW w:w="12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4966"/>
        <w:gridCol w:w="2476"/>
        <w:gridCol w:w="3284"/>
      </w:tblGrid>
      <w:tr>
        <w:trPr>
          <w:trHeight w:val="51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單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69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0825~09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親師座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導師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各班教室</w:t>
            </w:r>
          </w:p>
        </w:tc>
      </w:tr>
      <w:tr>
        <w:trPr>
          <w:trHeight w:val="6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0920~11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一起逛園遊會、高中職博覽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輔導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攤位</w:t>
            </w:r>
          </w:p>
        </w:tc>
      </w:tr>
      <w:tr>
        <w:trPr>
          <w:trHeight w:val="6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>1130~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＊請先離校，方便孩子整理場地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6"/>
        </w:rPr>
        <w:t>伍、任務分工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</w:rPr>
        <w:t>第一部分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bdr w:val="single" w:sz="4" w:space="0" w:color="000000"/>
        </w:rPr>
        <w:t>前置作業</w:t>
      </w:r>
    </w:p>
    <w:p>
      <w:pPr>
        <w:pStyle w:val="Normal"/>
        <w:snapToGrid w:val="false"/>
        <w:spacing w:lineRule="atLeast" w:line="240"/>
        <w:ind w:left="390" w:hanging="39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1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校門口放置教室位置圖與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跳蚤市場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攤位位置圖、發放各班臨時班牌。</w:t>
      </w:r>
    </w:p>
    <w:p>
      <w:pPr>
        <w:pStyle w:val="Normal"/>
        <w:snapToGrid w:val="false"/>
        <w:spacing w:lineRule="atLeast" w:line="240"/>
        <w:ind w:left="390" w:hanging="39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2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觀賞影片用之器材請事前測試，於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/1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前與場地負責人確認－蕙玲組長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樓）、逸婷組長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樓）。</w:t>
      </w:r>
    </w:p>
    <w:p>
      <w:pPr>
        <w:pStyle w:val="Normal"/>
        <w:snapToGrid w:val="false"/>
        <w:spacing w:lineRule="atLeast" w:line="240"/>
        <w:ind w:left="390" w:hanging="39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請導師於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 xml:space="preserve">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  <w:bdr w:val="single" w:sz="4" w:space="0" w:color="000000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  <w:bdr w:val="single" w:sz="4" w:space="0" w:color="000000"/>
        </w:rPr>
        <w:t>27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>日（三）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提報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跳蚤市場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進行項目調查表送交「輔導組」。</w:t>
      </w:r>
    </w:p>
    <w:p>
      <w:pPr>
        <w:pStyle w:val="Normal"/>
        <w:snapToGrid w:val="false"/>
        <w:spacing w:lineRule="atLeast" w:line="240"/>
        <w:ind w:left="390" w:hanging="39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4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設攤班級請另派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名同學，於活動前一天（星期五）下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14:45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分到活動中心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樓，搬折疊桌一張至各班</w:t>
      </w:r>
    </w:p>
    <w:p>
      <w:pPr>
        <w:pStyle w:val="Normal"/>
        <w:snapToGrid w:val="false"/>
        <w:spacing w:lineRule="atLeast" w:line="240"/>
        <w:ind w:left="390" w:hanging="39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攤位（請留意廣播）；活動當天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1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20~1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4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期間，搬回活動中心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樓。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>長桌若有損壞需賠償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  <w:bdr w:val="single" w:sz="4" w:space="0" w:color="000000"/>
        </w:rPr>
        <w:t>150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>元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5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依據楊梅國中學生獎懲辦法，為鼓勵家長參與，凡到校參與家長座談會之家長，其子弟記嘉獎一次。</w:t>
      </w:r>
    </w:p>
    <w:p>
      <w:pPr>
        <w:pStyle w:val="Normal"/>
        <w:snapToGrid w:val="false"/>
        <w:spacing w:lineRule="atLeast" w:line="240"/>
        <w:ind w:left="390" w:hanging="39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6.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有設攤位之班級，請各班副導師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>主動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事先了解班上設攤狀況及攤位位置，並於當天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8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00~9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協助準備；</w:t>
      </w:r>
    </w:p>
    <w:p>
      <w:pPr>
        <w:pStyle w:val="Normal"/>
        <w:snapToGrid w:val="false"/>
        <w:spacing w:lineRule="atLeast" w:line="240"/>
        <w:ind w:left="390" w:hanging="39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跳蚤市場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時段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9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20-1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）請班導及副導師留在攤位指導，若班導仍在與家長晤談，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  <w:bdr w:val="single" w:sz="4" w:space="0" w:color="000000"/>
        </w:rPr>
        <w:t>務必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與副導師協</w:t>
      </w:r>
    </w:p>
    <w:p>
      <w:pPr>
        <w:pStyle w:val="Normal"/>
        <w:snapToGrid w:val="false"/>
        <w:spacing w:lineRule="atLeast" w:line="240"/>
        <w:ind w:left="390" w:hanging="39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調，維護攤位學生之安全與秩序等事宜，謝謝！</w:t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第二部份－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bdr w:val="single" w:sz="4" w:space="0" w:color="000000"/>
        </w:rPr>
        <w:t>工作分配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1080"/>
        <w:gridCol w:w="1620"/>
        <w:gridCol w:w="1980"/>
        <w:gridCol w:w="3872"/>
      </w:tblGrid>
      <w:tr>
        <w:trPr>
          <w:trHeight w:val="6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組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工作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負責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組員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說明</w:t>
            </w:r>
          </w:p>
        </w:tc>
      </w:tr>
      <w:tr>
        <w:trPr>
          <w:trHeight w:val="70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策劃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親職教育活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規劃跳蚤市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江校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樹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清楓主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協調各處室工作</w:t>
            </w:r>
          </w:p>
        </w:tc>
      </w:tr>
      <w:tr>
        <w:trPr>
          <w:trHeight w:val="69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廷憲組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活動規劃及影片學習單</w:t>
            </w:r>
          </w:p>
        </w:tc>
      </w:tr>
      <w:tr>
        <w:trPr>
          <w:trHeight w:val="69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釗龍組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安排高中職宣導事宜</w:t>
            </w:r>
          </w:p>
        </w:tc>
      </w:tr>
      <w:tr>
        <w:trPr>
          <w:trHeight w:val="69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生命教育影片欣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蕙玲組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宣導影片剪輯</w:t>
            </w:r>
          </w:p>
        </w:tc>
      </w:tr>
      <w:tr>
        <w:trPr>
          <w:trHeight w:val="33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校園安全維護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當日活動之校門管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維護校園安全、巡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國輝主任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俊吉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銘俊組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政鴻教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FF0000"/>
              </w:rPr>
              <w:t>鴻傑教練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威遠老師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輝禎老師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珍季老師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警衛先生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＊楊梅分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8"/>
                <w:szCs w:val="28"/>
              </w:rPr>
              <w:t>本校教職員工車輛請於</w:t>
            </w:r>
            <w:r>
              <w:rPr>
                <w:rStyle w:val="StrongEmphasis"/>
                <w:rFonts w:cs="新細明體;PMingLiU" w:ascii="新細明體;PMingLiU" w:hAnsi="新細明體;PMingLiU"/>
                <w:bCs w:val="false"/>
                <w:color w:val="000000"/>
                <w:sz w:val="28"/>
                <w:szCs w:val="28"/>
              </w:rPr>
              <w:t>7</w:t>
            </w:r>
            <w:r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8"/>
                <w:szCs w:val="28"/>
              </w:rPr>
              <w:t>：</w:t>
            </w:r>
            <w:r>
              <w:rPr>
                <w:rStyle w:val="StrongEmphasis"/>
                <w:rFonts w:cs="新細明體;PMingLiU" w:ascii="新細明體;PMingLiU" w:hAnsi="新細明體;PMingLiU"/>
                <w:bCs w:val="false"/>
                <w:color w:val="000000"/>
                <w:sz w:val="28"/>
                <w:szCs w:val="28"/>
              </w:rPr>
              <w:t>30</w:t>
            </w:r>
            <w:r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8"/>
                <w:szCs w:val="28"/>
              </w:rPr>
              <w:t>前進入，過後僅開放貴賓車輛進入。</w:t>
            </w:r>
          </w:p>
          <w:p>
            <w:pPr>
              <w:pStyle w:val="Normal"/>
              <w:spacing w:lineRule="exact" w:line="280"/>
              <w:jc w:val="both"/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8"/>
                <w:szCs w:val="28"/>
              </w:rPr>
              <w:t>請生教組通知分局到校協助。</w:t>
            </w:r>
          </w:p>
        </w:tc>
      </w:tr>
      <w:tr>
        <w:trPr>
          <w:trHeight w:val="124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服務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問題諮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總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虹君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淑芳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秀美組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設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服務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16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引導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金鐘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貽良組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妍至組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治豐組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菁芬小姐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引導同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0800~092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各班請派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2~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位同學，持臨時班牌在校門口指引。</w:t>
            </w:r>
          </w:p>
          <w:p>
            <w:pPr>
              <w:pStyle w:val="Normal"/>
              <w:widowControl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協助指導學生指引家長入班。</w:t>
            </w:r>
          </w:p>
        </w:tc>
      </w:tr>
      <w:tr>
        <w:trPr>
          <w:trHeight w:val="17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競賽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七、八年級各取前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名，共計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8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bdr w:val="single" w:sz="4" w:space="0" w:color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bdr w:val="single" w:sz="4" w:space="0" w:color="000000"/>
              </w:rPr>
              <w:t>評分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歡欣老師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愛玲老師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雅琪老師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攤位競賽評分時間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~1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請各評分老師於評分結束後，將評分表送回給廷憲。</w:t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秩序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維持活動秩序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學生進出之管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逸婷組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瑞文老師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沂薇老師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素珍老師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協助集合整隊、拍照（沂薇老師）</w:t>
            </w:r>
          </w:p>
        </w:tc>
      </w:tr>
      <w:tr>
        <w:trPr>
          <w:trHeight w:val="178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管理學生秩序、協助器材安裝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（瑞文老師、素珍老師）</w:t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蕙玲組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莉雅老師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婉清老師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桂鑫老師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協助集合整隊、拍照（莉雅老師）</w:t>
            </w:r>
          </w:p>
        </w:tc>
      </w:tr>
      <w:tr>
        <w:trPr>
          <w:trHeight w:val="85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管理學生秩序、協助器材安裝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（婉清老師、桂鑫老師）</w:t>
            </w:r>
          </w:p>
        </w:tc>
      </w:tr>
      <w:tr>
        <w:trPr>
          <w:trHeight w:val="2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環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維護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校園環境清潔維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昕薇組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各班導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愛妮老師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維欣老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馨瑤老師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小尖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重點打掃工作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各樓層廁所、跳蚤市場場地、活動中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樓、育勤樓。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1145~120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，由三位老師和小尖兵依區別檢查各班攤位環境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（檢核表交給衛生組統計）</w:t>
            </w:r>
          </w:p>
        </w:tc>
      </w:tr>
      <w:tr>
        <w:trPr>
          <w:trHeight w:val="6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醫護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學生醫護工作之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健康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沈秀錦護理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服務同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總務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茶水供應及便當發放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（數量由廷憲統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總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虹君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文傑組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琇芳小姐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正心先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工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「長條折疊桌」需求約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50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張，請在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Cs w:val="false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3/15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下午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14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45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和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3/16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上午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11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20~11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40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間，安排人員指揮學生搬桌椅。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Cs w:val="false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Cs w:val="false"/>
                <w:color w:val="000000"/>
              </w:rPr>
              <w:t>※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</w:rPr>
              <w:t>桌椅歸還時請派專人檢查。</w:t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計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各項經費之審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敏容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瑀小姐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240" w:hanging="0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事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工當日簽到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詠清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婷小姐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240" w:hanging="0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攝影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活動拍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夜補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際旭組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茂浩組長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美芳老師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bdr w:val="single" w:sz="4" w:space="0" w:color="000000"/>
              </w:rPr>
              <w:t>貴山樓、美術班班親會、體育班班親會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：茂浩組長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bdr w:val="single" w:sz="4" w:space="0" w:color="000000"/>
              </w:rPr>
              <w:t>貴山左棟、梅園樓班親會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：際旭組長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bdr w:val="single" w:sz="4" w:space="0" w:color="000000"/>
              </w:rPr>
              <w:t>高中職博覽會、跳蚤市場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：美芳老師</w:t>
            </w:r>
          </w:p>
        </w:tc>
      </w:tr>
      <w:tr>
        <w:trPr>
          <w:trHeight w:val="81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留守人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請各處室主任自行安排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接聽電話、處理緊急事件</w:t>
            </w:r>
          </w:p>
        </w:tc>
      </w:tr>
    </w:tbl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rongEmphasis"/>
          <w:rFonts w:ascii="標楷體" w:hAnsi="標楷體" w:eastAsia="標楷體" w:cs="標楷體"/>
          <w:bCs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請注意：各班樂捐金額請於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3/29(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五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前交至輔導組，以便彙整後統一捐入本校仁愛基金或教育儲蓄戶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rongEmphasis"/>
          <w:rFonts w:ascii="標楷體" w:hAnsi="標楷體" w:eastAsia="標楷體" w:cs="標楷體"/>
          <w:bCs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請 嚴單伶組長支援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701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副導、徐珮茹老師支援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712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副導、謝碧映老師支援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808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副導、李惠珠老師支援</w:t>
      </w: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811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副導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 xml:space="preserve">陸、本辦法經呈 校長核准後實施，修正時亦同。 </w:t>
      </w:r>
    </w:p>
    <w:sectPr>
      <w:type w:val="nextPage"/>
      <w:pgSz w:w="14570" w:h="20636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楷" w:hAnsi="文鼎中楷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文鼎中楷" w:hAnsi="文鼎中楷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96" w:hanging="0"/>
    </w:pPr>
    <w:rPr>
      <w:rFonts w:eastAsia="文鼎中行書"/>
      <w:sz w:val="32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0" w:after="192"/>
    </w:pPr>
    <w:rPr>
      <w:rFonts w:ascii="Arial Unicode MS" w:hAnsi="Arial Unicode MS" w:eastAsia="Times New Roman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53:00Z</dcterms:created>
  <dc:creator>user</dc:creator>
  <dc:description/>
  <cp:keywords/>
  <dc:language>en-US</dc:language>
  <cp:lastModifiedBy>User</cp:lastModifiedBy>
  <cp:lastPrinted>2012-01-19T11:22:00Z</cp:lastPrinted>
  <dcterms:modified xsi:type="dcterms:W3CDTF">2019-03-13T07:02:00Z</dcterms:modified>
  <cp:revision>637</cp:revision>
  <dc:subject/>
  <dc:title>桃園縣立楊梅國中八十八學年度第一學期親職教育座談會</dc:title>
</cp:coreProperties>
</file>