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楊梅國民中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第一學期親職教育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親師間良性互動，共同討論班級事務與解決之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元升學資訊，宣導十二年國教之適性輔導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專題講座之分享，增加家長各種輔導知能與觀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依據本校校務發展計畫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晚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30~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（若遇颱風假則擇日辦理，日期確定後公告於首頁）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內容及流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003"/>
        <w:gridCol w:w="2268"/>
        <w:gridCol w:w="1587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05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進行準備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輔導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5-06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們到班級簽到、相見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、各班導師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0-07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進行班親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-09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宣講：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如何不吼不叫、讓孩子愛上學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齊 老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68"/>
        <w:gridCol w:w="1142"/>
        <w:gridCol w:w="943"/>
        <w:gridCol w:w="1932"/>
        <w:gridCol w:w="3532"/>
      </w:tblGrid>
      <w:tr>
        <w:trPr>
          <w:trHeight w:val="5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工作內容、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   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說   明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策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教育總規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江樹嶸校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許清楓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廷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流程、規劃親師座談及成果彙整、工作人員簽到退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530-06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指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國輝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徐銘俊、羅際旭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蔡貽良、張逸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徐辰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期間校外人士車輛不得進入，僅開放貴賓進校</w:t>
            </w:r>
          </w:p>
        </w:tc>
      </w:tr>
      <w:tr>
        <w:trPr>
          <w:trHeight w:val="112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招待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蒞校家長指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金鐘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妍至、張慧貞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馨瑤、林佳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引導學生帶家長到各班教室</w:t>
            </w:r>
          </w:p>
        </w:tc>
      </w:tr>
      <w:tr>
        <w:trPr>
          <w:trHeight w:val="8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園環境清潔維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宋歡欣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服務同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重點工作：廁所及活動地點之環境整潔</w:t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醫護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緊急醫護之處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健康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秀錦護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場地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宣講活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卓瑋珊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老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高蕙玲、黃素珍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楊瑞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接待講師、簽到拍照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事宜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作人員便當發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鈺謙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文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及發放便當（由輔導組統計、總務處訂購）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機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維護校園安寧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支援緊急事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洪嘉佳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拍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夜補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翁茂浩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愛妮、涂維欣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惠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茂浩組長：校門口、體育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美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愛妮老師：貴山樓教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7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惠萍老師：貴山樓左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9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維欣老師：梅園樓教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8)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各班級親師座談會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提供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u w:val="single"/>
        </w:rPr>
        <w:t>杯水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給家長，且導師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需回報家長人數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將於班親會後「一個禮拜內」將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會議紀錄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服務同學名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及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簽到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交回輔導組。</w:t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辦法經陳 校長核准後實施，修正時亦同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70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文鼎中楷;Arial Unicode MS" w:hAnsi="文鼎中楷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Arial Unicode MS" w:hAnsi="文鼎中楷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9:00Z</dcterms:created>
  <dc:creator>user</dc:creator>
  <dc:description/>
  <cp:keywords/>
  <dc:language>en-US</dc:language>
  <cp:lastModifiedBy>User</cp:lastModifiedBy>
  <cp:lastPrinted>2019-09-06T13:23:00Z</cp:lastPrinted>
  <dcterms:modified xsi:type="dcterms:W3CDTF">2019-09-18T07:25:00Z</dcterms:modified>
  <cp:revision>357</cp:revision>
  <dc:subject/>
  <dc:title>桃園縣立楊梅國中八十八學年度第一學期親職教育座談會</dc:title>
</cp:coreProperties>
</file>