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政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年度推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庭暴力、性侵害及性騷擾防治工作有功人士及團體遴選暨表揚推（自）薦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推薦　　　　□</w:t>
      </w:r>
      <w:r>
        <w:rPr>
          <w:rFonts w:ascii="標楷體" w:hAnsi="標楷體" w:cs="標楷體" w:eastAsia="標楷體"/>
          <w:bCs/>
          <w:szCs w:val="24"/>
        </w:rPr>
        <w:t>自薦　　　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 xml:space="preserve">                </w:t>
      </w:r>
      <w:r>
        <w:rPr>
          <w:rFonts w:ascii="標楷體" w:hAnsi="標楷體" w:cs="標楷體" w:eastAsia="標楷體"/>
          <w:bCs/>
          <w:szCs w:val="24"/>
        </w:rPr>
        <w:t>填表日期：  　年  　月　  日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580"/>
        <w:gridCol w:w="1830"/>
        <w:gridCol w:w="510"/>
        <w:gridCol w:w="540"/>
        <w:gridCol w:w="540"/>
        <w:gridCol w:w="1902"/>
        <w:gridCol w:w="198"/>
        <w:gridCol w:w="480"/>
        <w:gridCol w:w="240"/>
        <w:gridCol w:w="1853"/>
      </w:tblGrid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功人士姓名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、機構、單位名稱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傳真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、機構、團體、事業單位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構　□團體　□事業單位 □社會人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、村里辦公室、守望相助隊、社區發展協會、公寓大廈管理委員會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村里辦公室　□守望相助隊　□社區發展協會　□公寓大廈管理委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會</w:t>
            </w:r>
          </w:p>
          <w:p>
            <w:pPr>
              <w:pStyle w:val="Normal"/>
              <w:ind w:left="901" w:hanging="9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、防治網絡人員：</w:t>
            </w:r>
          </w:p>
          <w:p>
            <w:pPr>
              <w:pStyle w:val="Normal"/>
              <w:ind w:left="1051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政　 □警政　 □衛生醫療　  □教育   □司法</w:t>
            </w:r>
          </w:p>
          <w:p>
            <w:pPr>
              <w:pStyle w:val="Normal"/>
              <w:ind w:left="1051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        　　</w:t>
            </w:r>
            <w:r>
              <w:rPr>
                <w:rFonts w:ascii="標楷體" w:hAnsi="標楷體" w:cs="標楷體" w:eastAsia="標楷體"/>
                <w:szCs w:val="24"/>
              </w:rPr>
              <w:t>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介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「機構、團體、單位」請註明成立日期、組織宗旨等；「個人」請註明性別、出生日期、現職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事蹟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証明文件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99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機關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意見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推薦人印信）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連絡人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子信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每份表格限填一人或一團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字填寫部分請以電腦繕打，並得依文字多寡自行調整欄位大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「推薦人印信」部份：由機關推薦者，請蓋推薦機關關防；團體、機構或事業單位推（自）薦者，請蓋團體、機構或事業單位章；個人推（自）薦者，請蓋私章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機關係指醫院、學校等單位；團體係指協會、基金會、婦女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本表可自本中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dvpc.tycg.gov.tw/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最新消息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活動訊息）下載，填竣後請印出寄回「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　桃園市政府家庭暴力暨性侵害防治中心　收」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推（自）薦截止日期為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機關發文日期或郵戳為憑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本案聯絡人及電話：鄧</w:t>
            </w:r>
            <w:r>
              <w:rPr>
                <w:rFonts w:ascii="標楷體" w:hAnsi="標楷體" w:cs="標楷體" w:eastAsia="標楷體"/>
                <w:szCs w:val="24"/>
              </w:rPr>
              <w:t>皓中</w:t>
            </w:r>
            <w:r>
              <w:rPr>
                <w:rFonts w:ascii="標楷體" w:hAnsi="標楷體" w:cs="標楷體" w:eastAsia="標楷體"/>
                <w:szCs w:val="24"/>
              </w:rPr>
              <w:t>社工師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332-211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18</w:t>
            </w:r>
            <w:r>
              <w:rPr>
                <w:rFonts w:ascii="標楷體" w:hAnsi="標楷體" w:cs="標楷體" w:eastAsia="標楷體"/>
                <w:szCs w:val="24"/>
              </w:rPr>
              <w:t>；傳真號碼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333-61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szCs w:val="24"/>
              </w:rPr>
              <w:t>10044714@mail.tycg.gov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9:00Z</dcterms:created>
  <dc:creator>v002026</dc:creator>
  <dc:description/>
  <cp:keywords/>
  <dc:language>en-US</dc:language>
  <cp:lastModifiedBy>蔡婕妤</cp:lastModifiedBy>
  <cp:lastPrinted>2017-03-27T14:53:00Z</cp:lastPrinted>
  <dcterms:modified xsi:type="dcterms:W3CDTF">2019-12-30T07:49:00Z</dcterms:modified>
  <cp:revision>2</cp:revision>
  <dc:subject/>
  <dc:title>桃園縣家庭暴力暨性侵害防治中心98年度</dc:title>
</cp:coreProperties>
</file>